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ly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r X 12th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econd Amos release and my first Amos game.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re pretty slack (didn't use Amal) but at least it'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thus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en years ago, when you were still at school you picked on a gu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X. The years went by and you forgot about him. He didn't. Well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developed some robotic phase shifting formula ones. After a har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you regained conciousness in a pretty little red racing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oice booms "Ha ha Puny mortal remember me? Vengeance is mine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Turtles would say "Major bummer d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made my millions after inventing pubic hair straightener for nudis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it into research for making a game where you can only l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endless game :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 drive your car use the Joystick and push in the direction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to an intersection, drive over all the check points (flag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el by driving over fuel barrels. You hit mines or the green c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luck! Ha ha ha 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ad up a Map you want to change by hitting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 affresh. Clear the screen at any time by hitting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draw where you want. Select brushes by press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eck poin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as Can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usters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d blocks ar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lan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car starting position. Rotate by using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nemy car #1 starting spot   "  "  "  "  "  "  "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Enemy car #2 starting spot   "  "  "  "  "  "  "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Enemy car #3 starting spot   "  "  "  "  "  "  "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acts brush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o dead ends as it may cra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t "S" and choos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save file in the game you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24 and change NMAPS (No. of Maps) to equal the new number of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name of the file as a data statement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Rally-X.Map.NEW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yping doc files, I hope this clarify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only one level, the whole thing is a one day effor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pload it as soon as it start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