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z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a type of electronic jig-saw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re automatically divided into squares that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bled so that the player can place them in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picture with any number of colour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 of high resolution pictures (thos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640 pixels wide). Any number of colours are allow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AM mode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the program as normal and wait for the titl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ppear. Use the mouse to select the required option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: In this mode the pieces can be moved arou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way to a jigsaw puzzle (except r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: In this mode only pieces which are next to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or horizontally can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: One of the pieces is missing and is represen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f solid colour. The other pieces next to it can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: Use this to load in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: Rather self-explana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: If this is selected the player only has a se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o complete the puzzle. If it is not finish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 game ends. Use the "+" and "-" buttons to al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SIZE: When this is selected the current pictur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use can be used to select the size of a pie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. Press the left mouse button and drag the mous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ntil the correct size is reached, then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SIZE: When this is selected the current pict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nd the mouse can be used to select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. Press the left mouse button and drag the mous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until the correct size is reached, then 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that some of these options will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 picture has been loaded. When "Begin" is selc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d up picture is displayed. The mouse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arrange the pieces. A small square indicat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 Move the square over one piece an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Move the square to another piece and click agai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ieces will now have been exchanged. This procedure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depending on the type of puzzle selected (see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mount of time remaining or the length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used (depending on whether the timer is on or off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t the bottom together with the number of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urrently in the wrong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game has finished press the sap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title page. If you want to leave a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finished press the "Esc" key to freez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: Puzzler needs a copy of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s well as the screen currently being used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he program needs quite alot of memory. This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blem on 1 Meg Amigas but may cause problems on 1/2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See the AMOS manual for ways of reduc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used by the AMOS program it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