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mikaze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imple arcade game which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MAL languag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lay the game simply run it as norma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in port two. When the title page appears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wait for title to re-appear. When it doe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again to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bject of the game is to shoot dow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s attacking your ship before they can crash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fire button to use your anti-aircraft gun. The 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rected using the joystick to move it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vertical control of the g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 The icon on the bottom right of the screen should be of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limited ammunition and a b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how much is left. The number of planes you have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s also displayed. Your ship can sustain four h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before s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end of each level you are told your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eturning to the next level (there are ten in a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levels increase in difficul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