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rocedures trap all DOS errors completely, and load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with an error code.  This error code is obtained from the DO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oErr, and return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0</w:t>
        <w:tab/>
        <w:t>No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3</w:t>
        <w:tab/>
        <w:t>No free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5</w:t>
        <w:tab/>
        <w:t>Task tabl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4</w:t>
        <w:tab/>
        <w:t>Ba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5</w:t>
        <w:tab/>
        <w:t>Ba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</w:t>
        <w:tab/>
        <w:t>Required argumen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7</w:t>
        <w:tab/>
        <w:t>Key need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8</w:t>
        <w:tab/>
        <w:t>Too m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9</w:t>
        <w:tab/>
        <w:t>Unmatch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</w:t>
        <w:tab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1</w:t>
        <w:tab/>
        <w:t>File no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2</w:t>
        <w:tab/>
        <w:t>Invalid resid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1</w:t>
        <w:tab/>
        <w:t>No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2</w:t>
        <w:tab/>
        <w:t>Object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3</w:t>
        <w:tab/>
        <w:t>Objec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4</w:t>
        <w:tab/>
        <w:t>Directory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5</w:t>
        <w:tab/>
        <w:t>Objec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6</w:t>
        <w:tab/>
        <w:t>Bad str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7</w:t>
        <w:tab/>
        <w:t>Object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9</w:t>
        <w:tab/>
        <w:t>Action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0</w:t>
        <w:tab/>
        <w:t>Invalid compon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1</w:t>
        <w:tab/>
        <w:t>Invali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2</w:t>
        <w:tab/>
        <w:t>Object wro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3</w:t>
        <w:tab/>
        <w:t>Disk not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4</w:t>
        <w:tab/>
        <w:t>Disk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5</w:t>
        <w:tab/>
        <w:t>Rename acro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6</w:t>
        <w:tab/>
        <w:t>Directory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7</w:t>
        <w:tab/>
        <w:t>Too man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8</w:t>
        <w:tab/>
        <w:t>Device no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9</w:t>
        <w:tab/>
        <w:t>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0</w:t>
        <w:tab/>
        <w:t>Comment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1</w:t>
        <w:tab/>
        <w:t>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2</w:t>
        <w:tab/>
        <w:t>Dele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3    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4</w:t>
        <w:tab/>
        <w:t>Re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5</w:t>
        <w:tab/>
        <w:t>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6</w:t>
        <w:tab/>
        <w:t>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2</w:t>
        <w:tab/>
        <w:t>No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3</w:t>
        <w:tab/>
        <w:t>Is sof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4</w:t>
        <w:tab/>
        <w:t>Objec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5</w:t>
        <w:tab/>
        <w:t>Bad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6</w:t>
        <w:tab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</w:t>
        <w:tab/>
        <w:t>Record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1</w:t>
        <w:tab/>
        <w:t>Lock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2</w:t>
        <w:tab/>
        <w:t>Lock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3</w:t>
        <w:tab/>
        <w:t>Unloc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use the ERR variable to check for each error yourself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, or you can use my procedure _GET_DOS_ERROR to convert the ERR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spective error message in the above table.  See Procs:Docs/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_GET_DOS_ERROR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