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Doc File for Procedur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procedures are copyright 1992 by Ross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IRFIRST (replacement of AMO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$</w:t>
        <w:tab/>
        <w:tab/>
        <w:t>The path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</w:t>
        <w:tab/>
        <w:tab/>
        <w:t>Error code (see Procs:Docs/Error_Code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ab/>
        <w:t>0=file 1=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$</w:t>
        <w:tab/>
        <w:tab/>
        <w:t>Name of fil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</w:t>
        <w:tab/>
        <w:tab/>
        <w:t>The protection bits of the file (HSPAR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GTH</w:t>
        <w:tab/>
        <w:tab/>
        <w:t>Length of fil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GTH</w:t>
        <w:tab/>
        <w:tab/>
        <w:t>Length of file i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$</w:t>
        <w:tab/>
        <w:tab/>
        <w:t>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</w:t>
        <w:tab/>
        <w:tab/>
        <w:t>The hour the fil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UTE</w:t>
        <w:tab/>
        <w:tab/>
        <w:t>The minute the fil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</w:t>
        <w:tab/>
        <w:tab/>
        <w:t>The second  "   "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R</w:t>
        <w:tab/>
        <w:tab/>
        <w:t>The year    "   "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</w:t>
        <w:tab/>
        <w:tab/>
        <w:t>The month   "   "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</w:t>
        <w:tab/>
        <w:tab/>
        <w:t>The day     "   "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IRNEXT (replacement of AMO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- Length(8)=0 when fou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ISKINFO (finds lots of handy info about a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$</w:t>
        <w:tab/>
        <w:tab/>
        <w:t>The name of the disk to get inf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</w:t>
        <w:tab/>
        <w:tab/>
        <w:t>Error code (see Procs:Docs/Error_Code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</w:t>
        <w:tab/>
        <w:tab/>
        <w:t>No. of sof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</w:t>
        <w:tab/>
        <w:tab/>
        <w:t>Status</w:t>
        <w:tab/>
        <w:t>-1=Being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0=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=Writ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OT</w:t>
        <w:tab/>
        <w:tab/>
        <w:t>Total no. of block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ED</w:t>
        <w:tab/>
        <w:tab/>
        <w:t>No. of used block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</w:t>
        <w:tab/>
        <w:tab/>
        <w:t>No. of bytes p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$</w:t>
        <w:tab/>
        <w:tab/>
        <w:t>Type of disk (DOS or K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_DOS_ERROR (converts ERR variable into actual error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  <w:tab/>
        <w:t>ERR$</w:t>
        <w:tab/>
        <w:tab/>
        <w:t>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CREEN_SAVER (a screen blanker to prevent monitor burn-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  <w:tab/>
        <w:t>SECS</w:t>
        <w:tab/>
        <w:tab/>
        <w:t>The number of seconds to wait before bla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ab/>
        <w:t>Any program using this procedure *MUST NOT*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_SAVER_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_SAVER_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_SAV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_SAVER_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e to the way the procedure works, it must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colour-cycling to ensure the screen goe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ack.  This means that if the progra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dure uses colour-cycling, it must be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the end of the procedure.  I have put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correc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te to WINDOW pro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user must decide how many windows he/she wants to open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im WINCON(no. of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ust, unfortunately, be included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variable WINCON() *MUST NOT* be used by any program that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INDCLOSE (closes a window opened with the _WINDOPEN 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>No. of window to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</w:t>
        <w:tab/>
        <w:tab/>
        <w:t>Error code (see Procs:Docs/Error_Code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INDEXECUTE (executes a CLI command using a window for input and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>No.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$</w:t>
        <w:tab/>
        <w:tab/>
        <w:t>CLI comm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</w:t>
        <w:tab/>
        <w:tab/>
        <w:t>Error code (see Procs:Docs/Error_Code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INDOPEN (opens a DOS window on the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>No.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ab/>
        <w:t>X co-ord of top left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ab/>
        <w:t>Y   "    "   "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</w:t>
        <w:tab/>
        <w:tab/>
        <w:t>X   "    "   bottom right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Y</w:t>
        <w:tab/>
        <w:tab/>
        <w:t>Y   "    "     "   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$</w:t>
        <w:tab/>
        <w:tab/>
        <w:t>Titl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</w:t>
        <w:tab/>
        <w:tab/>
        <w:t>Under WB2 *ONLY* if cl=1 then a close button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  <w:tab/>
        <w:t>ERR</w:t>
        <w:tab/>
        <w:tab/>
        <w:t>Error code (see Procs:Docs/Error_Code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INPUT (inputs a string from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>No.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</w:t>
        <w:tab/>
        <w:tab/>
        <w:t>No. of chars to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</w:t>
        <w:tab/>
        <w:tab/>
        <w:t>Error code (see Procs:Docs/Error_Code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$</w:t>
        <w:tab/>
        <w:tab/>
        <w:t>The string inpu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PRINT (prints a string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>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$</w:t>
        <w:tab/>
        <w:tab/>
        <w:t>Messag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  <w:tab/>
        <w:t>ERR</w:t>
        <w:tab/>
        <w:tab/>
        <w:t>Error code (see Procs:Docs/Error_Code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