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Error Co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rocedures trap all DOS errors completely, and loa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with an error code.  This error code is obtained from the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Err, and return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No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3</w:t>
        <w:tab/>
        <w:t>No fre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5</w:t>
        <w:tab/>
        <w:t>Task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</w:t>
        <w:tab/>
        <w:t>B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5</w:t>
        <w:tab/>
        <w:t>B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</w:t>
        <w:tab/>
        <w:t>Required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7</w:t>
        <w:tab/>
        <w:t>Key need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8</w:t>
        <w:tab/>
        <w:t>Too m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9</w:t>
        <w:tab/>
        <w:t>Unmatch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</w:t>
        <w:tab/>
        <w:t>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1</w:t>
        <w:tab/>
        <w:t>File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</w:t>
        <w:tab/>
        <w:t>Invalid resid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1</w:t>
        <w:tab/>
        <w:t>No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</w:t>
        <w:tab/>
        <w:t>Objec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3</w:t>
        <w:tab/>
        <w:t>Objec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4</w:t>
        <w:tab/>
        <w:t>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5</w:t>
        <w:tab/>
        <w:t>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6</w:t>
        <w:tab/>
        <w:t>Bad str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</w:t>
        <w:tab/>
        <w:t>Objec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9</w:t>
        <w:tab/>
        <w:t>Action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0</w:t>
        <w:tab/>
        <w:t>Invalid compon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1</w:t>
        <w:tab/>
        <w:t>Invali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2</w:t>
        <w:tab/>
        <w:t>Object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3</w:t>
        <w:tab/>
        <w:t>Disk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4</w:t>
        <w:tab/>
        <w:t>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5</w:t>
        <w:tab/>
        <w:t>Rename acro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</w:t>
        <w:tab/>
        <w:t>Directory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7</w:t>
        <w:tab/>
        <w:t>Too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8</w:t>
        <w:tab/>
        <w:t>Device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9</w:t>
        <w:tab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</w:t>
        <w:tab/>
        <w:t>Com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1</w:t>
        <w:tab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2</w:t>
        <w:tab/>
        <w:t>Dele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3</w:t>
        <w:tab/>
        <w:t>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4</w:t>
        <w:tab/>
        <w:t>Re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5</w:t>
        <w:tab/>
        <w:t>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6</w:t>
        <w:tab/>
        <w:t>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2</w:t>
        <w:tab/>
        <w:t>No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3</w:t>
        <w:tab/>
        <w:t>Is 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4</w:t>
        <w:tab/>
        <w:t>Objec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5</w:t>
        <w:tab/>
        <w:t>Bad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6</w:t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</w:t>
        <w:tab/>
        <w:t>Record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1</w:t>
        <w:tab/>
        <w:t>Lock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2</w:t>
        <w:tab/>
        <w:t>Lock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3</w:t>
        <w:tab/>
        <w:t>Unloc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ERR variable to check for each error yourself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, or you can use my procedure _GET_DOS_ERROR to convert the ER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pective error message in the above table.  See Procs:Docs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_GET_DOS_ERROR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