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 L I D E   S H O W   M A N A G E 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Version 1.2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reated by Norman C. Bor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Using  AMO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pyright  �  Norcomm Software 1992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Show Manager (SSM) has a number of features which tak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lide show viewer which simply displays IFF pictur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equence.  Thanks to its VCR-style pane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user can 'navigate' through the series of pic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n idea of what is SSM just boot the disk and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.  Use the Control Panel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around the Album, from one slide to the next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information presented in the slides.  There's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rogram than that.  Click on the seventh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(the one with a single arrow pointing to the right)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lide.  As you go along the Demo itself will explain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vigating' through the Album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BEHIND 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behind SSM is actually very simple.  The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 are accessed from the disk one at a time, but not necessari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rder, and can be kept on screen for as much a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for complete control over the slide Album is a user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eatures for the viewer to access the slides with e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.  Thanks to a "Driver" file, SSM can be applied to any Alb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 and the Album is completely controlled by the viewer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buttons on this panel all with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enable the user to go forward or back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of slides, to jump from one part of the Album to another an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 at one's own leisure.  The buttons should be indicat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functions, but here are some notes on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 is divided into two 'levels'.  On the up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windows; a small one on the left and a larger one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utomatically displays the number of the sli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out of the maximum number in the Album: "1/13"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lide "1" out of an Album of 13.  SSM will display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slide is loaded.  The larger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Album, or the current slide in particul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ts contents will depend on the way the user dispos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'level' of the Control Panel include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rom left to 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FIRST SLIDE I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 (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PREVIOU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(during Rew or F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UN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(during Rew and F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LAST SLIDE I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 for digits 1 throug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UNCTION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FF Album 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buttons as described above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with the Left Mouse Button will enable the requ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 and wait for some seconds before anything happens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is called, the computer will take some tim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om disk: unless, of course, one is using a hard driv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particular function, its button will light r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instruction has been recognized and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peration.  If the button does not light up, this may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 will at the moment b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should you click on REWIND while Slide "1" is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 will know that there is no other slide to load: the butt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and the function 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ile on Standby Mode (when no function is being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idly looking at the slide) calling STOP or PAUSE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se two functions work only in conjunction with RE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 will skim through all the slides from the one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 to the first in the ALBUM.  FORWARD will skim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from the current one to the last.  While these fun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y can either be STOPped or PAUSEd.  In either cas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ouse button down until either of the STOP or PA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up.  This is because the computer will not immediate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while access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OP button will definitely stop the REWIND or FORWAR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ll related buttons will switch off.  The PA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ld the REWIND or FORWARD instructions for as long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then be continued.  For instance, if you click on RE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both buttons will be lit.  If you click now on any other butt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nothing will happen.  To continue the function, click o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will switch off and the REWIND func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Function is probably the most powerful feature of SS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user to jump to any desired slide in the sequence (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) without having to skim through the entire Album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Button (the fifth from the left) will switch the function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 at this point, but the GOTO Button will l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waiting for instructions.  Use the digit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gures of the slide number.  As soon as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ill appear on the GOTO FUNCTION Display Scree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click on the OKAY Button.  The required slide will soo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an illegal number is entered (below 0 o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he slide Album) it is ignored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ex page can be included in the Album contain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lide available.  The page is an IFF picture in itself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one of the Album slides.  It can only be access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0" in the GOTO FUNCTION.  Although this page is option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you make good use of it, especially in an Albu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number of slides.  It is after all indispensable if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GOTO FUNCTION at its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t is easy to include your own favourite slides into SS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points are kept in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The pictures must strictly be in IFF format (I use DPai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The pictures must be in Med-res mode, 8 or 16 colours.  (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: I intend to widen the range of screens in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Each picture must have the Control Panel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must be saved to disk with a number as a name: "0",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the slides of the Demo from the disk and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(I suggest you make a backup first).  The number of slid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limited by the disk/s capacity (8-Colour screens take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: therefore more can fit on 1 disk).  To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have SSM running smoothly, some operations have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r pictures first.  Simply replacing the IFF files on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the files on disk are not given any alphabetica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umbers; from "0" (the Index) up to "99" if possible.  Make i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there are no spaces in front of, behind 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 at the bottom of the slide is actu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itself, and is not superimposed by SSM.  This means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Control Panel and all its features, you must first st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on your own picture while using DPaint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your own pictures in SSM , you will only load the pictur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!  Don't panic.  In the Drawer marked "tools"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file called "ALBUMtemplate".  This is an IFF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th an otherwise blank screen.  All you have to do is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 on your 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operation is easy to run, provided you d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(but I don't believe there's any Amiga user who doesn't!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Load "ALBUMtemplate" into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From the "Pictures" Menu select "Copy to Spare" in the "S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Load your own picture (it MUST be med-res, 8- or 16-col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gain from the "Pictures" menu, go to the "Spare" sub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Merge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With DPaint text function write whatever you lik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's title window, on the top right-hand sid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as well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Now save your picture back onto the disk.  Remember,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figures from 0 to 9 to 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to ALL the slides in the Album, includ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.  Your slides should now have their own Control Panel neatly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 This will naturally trim away the bottom par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but the Control Panel will cover only a very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the picture's palette is not exactly li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"ALBUMtemplate", the Control Panel will now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according to your own picture's palette.  If you wis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's original colours you can always load your pictu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to the Spare page and then load "ALBUMtemplate"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efore merging; but then of course, your own picture's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drastically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nt on saving disk space: DPaint files are general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d.  Icons in this case are unnecessary, so select the "No 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"Prefs" menu in DPaint before resaving a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OLS"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riv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that the "Tools" Drawer contains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BUMtemplate".  The most important item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M-DriverCreator" program, which enables SSM to manipu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lid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in order to function properly SSM will want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 are in the Album and in which device or devices are they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 collects this information from a sequential files called "Driver"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the information in "Driver" concerns the demonstration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, and is telling SSM that the Album has 13 slide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df0:".  If you want to change this information (you MUS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will contain more or less than 13 slides), run the AM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M-DriverCreator".  Simply follow the prompts, and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written to "Driver", over-writing the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"SSM-DriverCreator" will automatically take "df0: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where to store "Driver", so make sure to have the Albu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ice "df0:"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Index page (Slide "0") is taken for granted by S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the Creator's prompt to enter the number of slides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page.  If, for example, your Album is made up of 24 sl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page, type in "24", and not "25".  Since the index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lide "0", it is automatically included in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M can access pictures either from a hard drive (dh0:) or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ree floppy drives (df0:, df1: and df2:).  You may have a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des distributed across three disks.  By putting the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SM and "Driver") in df0: and the two other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, SSM will happily access any slide from any dr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to happen SSM will have to know how many of the sli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.  This explains why the SSM-DriverCreator program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last slide in each of the drives.  Make su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 here correctly, or there will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during the Slide Sho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tra IFF files included in the "Tools" Drawer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levance to SSM but which can be useful as tips for budding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LET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8-Colour screen, 28 additional tints can be creat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 basic colours (totalling 36 colours).  This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ne colour with all the rest of the palette.  Using a bru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 by two pixels wide with two colours in a chequered fash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an be filled in with any of the proposed tints.  In a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re can be up to 136 colours.  It is a way of having a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while using less memory.  Load the Palette scree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, use the Zoom tool to observe the patterns and no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nts which can be achieved with only eight colours.  Thi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s much more effective in Med-res than in Low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lides in the Demo Album are actually 8-Colour fil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e, especially in Slides "5" and "6", how much effect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ing of colours" can be.  In short, with a basic 8-Colour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around 36 different hues; but this will occupy jus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-colou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INTS ON SAV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of having your own bootable Album is by copy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placing the slides with your own.  But once this is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nd drawers can be deleted from your own Albu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Drawer, for instance, can be completely deleted.  Als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 drawer and files with ".info" at the end.  These are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, and the disk space can be used for mor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wn AMOS you may know that IFF screens saved from AM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and take slightly less disk space.  I found litt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it our, but if you wish to include as much slid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disk, compacting them could help.  The "Compacter"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Drawer does just that.  Run the program, type 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lide and the number of the last slide in the disk, sit down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er do the rest.  It will load all slides (starting from Slide "0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and will resave them in a compa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GUIDE TO CREATING A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lready discussed the method of putting together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, but here is a resum� of the more salient points to use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ke a copy of the Demo Disk and place the original safe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r three copies, in fact are better than one, just in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lete from your copy unnecessary files and draw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more disk space for your slides.  Suggested drawer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the "Tools" drawer and the "Documentation" drawer.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ll files which have ".info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Run DPaint and switch on the "No Icon" function in the "Pref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.  This will make sure no unnecessary ".info" fil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save your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oad the "ALBUMtemplate" picture and copy it to the Spa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Load your own picture, and Merge-to-Front the Spare pag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everything correctly, the Control Panel should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imposed at the bottom of your own picture.  Don't ming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ur palette of the "ALBUMtemplate" screen before you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.  The colour white in "ALBUMtemplate" is consider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arent colour.  You must leave it as it is, or els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erge the two pictures, "ALBUMtemplate" will completely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Check again that the "No Icons" function is on.  Re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into the Album disk.  Remember to give a NUMBER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) DO make an Index page of your own on the disk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-write Slide "0" with your own, your Album will load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8) Leave everything else on the disk as it is. 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startup-sequence.  Install the disk if it fails to 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part from that, there should be no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9) Run the Compacter program to compact your slides shou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ome more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0) Run the SSM-DriverCreator and give precise information 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Album is set up: how many and which devices are to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how many slides are there in how many disks.  Leave your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n drive "df0:" during this session, and SSM-Driver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update the Driver availabl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FUR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 originally created SSM my intention was to have a fac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IFF pictures easily from disk.  Actually in time I realized S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for other applications as well, apart from being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help of the text functions of DPaint, your IFF pictur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quite a deal of text as well.  Of course there is no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of the usual wordprocessing facilities, but text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and then manipulated as a brush.  The Demo Album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more text than actual graphics.  Educational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natural in this case, including charts, notes and draw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opics.  In this way SSM can create simple-to-us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s which are easily accessible t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M Albums can be used as rudimentary card systems.  The Index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elp as a reference to the contents of the cards.  The best 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for SSM in this case is an Album of Clip Art brushe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includes a number of Clip Art graphics.  The Title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serves to indicate the Disk and drawers wher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, and in the Index page the graphics are group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jects or topics.  Going through them by means of the GO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asy, and the Album will serve as a quick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Clip Art graphics one could have spread about in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too many slides in the Album to be all li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lide, other slides in the Album can be used as sub-indexe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Index which is Slide "0".  Slide "0"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se sub-indexes.  If, for instance, you are creating an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Mammals", and wish to divide it into sections such as "Land Mammal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 Mammals" and "Air Mammals", each section can have its own sub-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ccessed through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ing these ideas it is actually up to the user's im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go about using SSM.  I am sure other users will have more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SSM which I have not ye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was mainly created using AMOS The Games Creato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�ois Lionet and DPaint III, by Dan Silva.  They are both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have in their own right helped me to acces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of the Amiga: something which would have otherwise bee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if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AN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esent version, Version 1.2, actually has little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.  The most notable difference is the position of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itself, which in the previous version tended to hide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rea of the screen.  It has also some enhancements on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Control Panel, making it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intention is to prepare other versions of the "ALBUMtemplat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Low-res and Hi-res screens.  Not having a hard disk drive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unable to test the program on one, so I cannot say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s on a hard disk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version the "Driver" file only recognizes the offici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internal and external drives (that is, "df0:", "df1: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f2:").  I intend to change this so that the "Driver" program and S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ll be able to recognize particular disk names. 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M will not be limited to the number of devices connected, and an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us be distributed across more than the present maximum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mpleted: 31st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C.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air Fla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t. Alber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a GZ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