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Slide Show Manager / SSM- DriverCreator / Compacter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=======================================================================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Version 1.2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Created by Norman C. Borg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Using  AMOS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Copyright    Norcomm Software 1992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=======================================================================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Introductory Notice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Demo Disk of the program "Slide Show Manager" (SSM)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the full program, a Demo Album comprising 14 IFF files named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13", as well as some utilities which can be used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M.  These are mainly available in the "Tools" drawer. 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are the programs "SSM-DriverCreator" and "Compacter"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is the "Driver" sequential file which can be found in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disk.  Also included are RAMOS and the AMOSsystem 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required to run S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nd any donations (which will certainly be much appreciat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or bug reports to the address below.  I will keep you 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updates whenever there will be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programs in this disk are made in AMOS, but only "Slide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" can be booted at startup.  You will need AMOS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SM-DriverCreator" and "Compact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programs mentioned work happily on a half-meg machine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separate documents in the Documentation director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 detailed discussion of ea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completed: 31st Dec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n C. B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fair Flat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St. Albert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zira GZR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