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SSM -  DRIVER CREATOR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Version 1.2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Created by Norman C. Borg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Using  AMOS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Copyright    Norcomm Software 1992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must run in conjunction with Slide Show Manager (SSM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always be present in the same disk as SS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rogram sets the parameters for SSM to read.  They inclu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devices which are to hold the Album disk/s and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des which will be in each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evices catered for in this version are the hard drive (dh0:)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l drive (df0:) and two external drives (df1: and df2:)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will first prompt you to enter the number of devic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if these are to be floppy drives.  Enter "0" if you are to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lbum from a hard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if you are us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hard drive      ===&gt;       enter "0" (for dh0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 floppy drive    ===&gt;       enter "1" (for df0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 floppy drives   ===&gt;       enter "2" (for df0: and df1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 floppy drives   ===&gt;       enter "3" (for df0:, df1: and df2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ce this is done you will be prompted to enter the number of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de in each device.  For the Demo Album, for instance, where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 slides resident in one disk (therefore accessing only df0:), just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number of the last slide, "13" when you are prompted to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for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were to have an Album of 24 slides, distributed on two dis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uld first have to inform "Driver" that there are 2 disk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program would ask you to enter the number of the last slid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f0:; say, "12", and then the number of the last slide in df1:, "24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uring the whole operation keep the main Album disk (th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ing SSM and the "Driver" file) inside df0:.  "Driver"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write to it as soon as the whole data is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completed: 31st December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n C. B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fair Flat 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per St. Albert Stre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zira GZR 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L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UR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