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C O M P A C T E R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Version 1.2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Created by Norman C. Borg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Using  AMOS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Copyright    Norcomm Software 1992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OS saves IFF files in a more compact form, saving slightly mor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.  Since the Albums created by Slide Show Manager will require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of IFF files on disk, it could help to have these compac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h as possible in order to include the maximum number of slides on 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  "Compacter" enables the user of SSM to load the slides and re-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a more compact form.  Note that this does not change their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in any way, and they can still be loaded normally from D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the Album can be made up of a number of slides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a number of disks, "Compacter" will need to know which slid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loaded and re-saved from every disk.  This is made eas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's prompts.  It will ask for the numbers of the first sli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slides in the disk.   For example, suppose you have a dis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s 13 to 24.  Enter "13" as the number of the first slide and "24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the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this is done, just sit down and watch "Compacter" do the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ble to see every slide which is loaded and re-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completed: 31st December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n C. B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fair Flat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St. Albert Str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zira GZR 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