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NKER           A 1991 PRODUCTION FROM KGS          (C) C.HUR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er is a compilation of Three of my earlier programs plu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B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 (Sprite Bank View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ample R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Bl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imple music player. Click in the box with a di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ve the Tempo controls. This will cause a GURU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ame of the file to load. Please include the path. The Gur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joke!!! The name (or part of it) should be display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click on the RECORD button of the RADIO to load up the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hanged the program disk you will be asked to insert it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U-meters!!!). The yellow light above the RECORD button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click on the PLAY button and listen to the music until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up! To stop it click on the STOP button. Easy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e + and - boxes to change the tempo (give amos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realise what's happening!) and click on the poper bo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ow the STOP) to Q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P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text that says LOAD: and type in a file name.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of a disk with IFF on the label and an arrow pointing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 and click on it. The pic should load into the PIC scree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is at any time hold dow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AB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file name as above but click on the disk with ABK on 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xt to the IFF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icon with unpack scrawled on it! The bank unpa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! You can view i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pack icon (with the hammer (actually you sh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)) and WAIT for the beep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s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pes the pic scre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Load IFF but click on the SAVE: text to type filena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ing TOWARDS the disk to save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B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aves out a bank with your iff picture in it! To use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DIREC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name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the name of the ABK file and n is the number of the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to stuff it in!!! Without the n extension it will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titl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on the Disk with a ? on the label and input your sprite b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Now click on the disk with the text "LOAD SPRITE" to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wo triangular arrows move to through the bank and th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inamge is displayed in the info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icture of a Camera takes you into the Animation Studio!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or down cursor key to change the image of your bob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ON THE KEYPAD to add it to the animation string.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? and PLOT icons are not featured in this version!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routin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lodge of red goo in the shape of a cross is the quit ic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 SP= Number of sprites in the current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= File name of bank (or part of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 = X size of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E = Y size of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=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AT'S ABOUT IT!!!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IP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played an AMOS P.D. game and thou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ould use that samp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ripper will take any sample bank and rip out an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nd save them as binary files. These can then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Bank maker (free with AMOS) and used in your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NAME: Click on the Text thet says LOAD: below icons! Typ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ress Return. Click on the text SAVE: to type sav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LOAD: This loads in the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AVE: Saves a binary file to disk using the SAVE: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: Plays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: Gu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.SP = Total number of Samples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  = Current sample. Use UP and DOWN buttons to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= File length if saved as s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= Frequency of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`S THE 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ER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THEN PLEASE SEND FIVE PO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GS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VIVIAN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E-ON-T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ORD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 3J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WILL SECURE YOU A COPY OF THE UPDATE WITH THE ? AND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WORKING FULLY + AN ICON BANK VIEWER AND VARIOUS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IS READY! IF YOU DECIDE NOT TO PAY ME THEN WIP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A LETTER AND A SELF-STAMPED ADRESSED ENVELOPE T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!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N THIS DISK ARE (C) 1991 CHRIS HU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OR MODIFY THEM PLEASE PAY THE SHAREWARE FE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