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iner's 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SHAREWAR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1 Daniel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 If  you  enjoy playing it, and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to make more programs, then send me 5 (or mor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nding  me  5  (or  more!),  you  will  automaticall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tled to the following bene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 future versions of this program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TAILS of any future programs I make. You will be placed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ing list and receive full details of any future programs I ma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sometimes you will even be sent demo versions of my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before they are actua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Y new programs I make, you will be able to obtain for the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m of 50p, long before you would be able to obtain them from any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R SUPPORT: By sending in the fee, you automatically receiv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, from the actual person who made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STRUCTIONS: You will automatically receive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 printed ou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URCE: What's more by sending in the fee, you will be sen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sour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more could you possibly w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, for all the above send your shareware fee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iner's M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niel Sm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 Up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yd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O 5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ll, if you don't, your the ones who will be missing out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