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Startup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Written By: Weston Fr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&amp; Pau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Acropol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Legal J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is program is ourware meaning that we wrote it and if you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n any small donation would be greatly appreciated and would hel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further development of amiga utility's. This program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y Acropolis Development, although this is a public domain utilit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NOT sell or charge any money for the use of it, we ask that if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t to a system that you leave all the notices and doc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e write programs like this because we think the Amiga is simp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omputer on the market today and we want to further the enjoy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great machine and make life for every Amiga owner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t is a shame those who try to wreck it for everyone else, if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ooperate then the Amiga will REALLY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artup allows use of different batch files so that you can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hoice of custom startups for different situations for instance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ant to call BBS'S and see what's new in the download bases, now a VD0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erfect for this type of situation, No disk errors to slow thing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nstant deletion of wierd or junk programs (consider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emory). So instead of mounting VD0: and then load in a term let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file do the work for you like setting the pathnames and mount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for you, all the Amiga DOS commands will work so there is no limi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you can achieve. Startup will place itself in the center of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llow you a set amount of time to select the number of the startup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y pressing the numbers 0-9 respectfully. You may use the keypa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keyboard numbers or you can select the startup you want by 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licking the mouse. You can abort startup and return to the CLI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esc or pressing the menu bar. Also if you need more time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igital clock at the bottom of the requestor and it will re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ime it was origanally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artu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e have added quite a few new features to this version of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ook hard drive owners into consideration this time.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new featur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Up to 10 Different Startu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Each Different Startup can have a Titl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y clicking on the Countdown Timer it now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You can now Escape by pressing the menu button Or hitt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e also redesigned the Startup requester and it is much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an before and there are no bugs found in two months of consta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artup is called from the startup-sequence in the S: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lace the startup program in either the S: or C: directory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you call it with the proper pathname from the startup-sequence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files that startup looks for MUST be in the s: directory and are al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ith the same first name and the the startup number. (so startup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ould be named startup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parameters for startup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:Startup (Timer [5-99]) (startups [1-10]) (execute command name [i.e. 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timer must be at least 5 seconds so you can make some kind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nd will default to 5 if you go over or under the limits, startu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t number 0 so you will be going from 0-9 instead of 1-10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s simple try to type a ten when you only have one second left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rogram will default to startup.0 if no number is selected in the a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ime period. Execute name is simply for people who rename thei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ommand to Ex or X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Here is what my startup-sequence looks li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Startup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0:VD0: W/C Dir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1:Standar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2:VD0: C Dir / Cd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3:Clean Mem. Dem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4:Setup For Letters.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5:Access Term W/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;6:Manx Compil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different startup descriptions are noted in the follow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0:startu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here ; is the identifier next comes the number of the startup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nd then the second identifier ( : ) then the file description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at the file description can be no longer than 25 character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last letters over that will be cut off! So, make sure you count your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a selection has no name the program will use the default nam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at each startup is simply a batch file and the only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magination and Amig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you have questions about the program or find bugs w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address below or by sending mail on Genie or Plink.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btained by sending a self addressed disk mailer (with disk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elow, if you have no disk please include two dollars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cropol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.O. Box 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akersfiel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93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n Plink Send Mail To  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r On Genie Send Mail To W.Fryat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