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k MUST remain a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be used on you own disks or as modified as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provided you pay a minimum of 3 pounds to Chris H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not be modified or used on other disks unless the fee(ab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cuments MUST be copied if the Disk is distributed (as i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s must remain unchanged and the Disk Must load via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s contents may not be changed in any way without my appro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s Guild Software (K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1 is ready. Tt contains New programs plus updates of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plus more sprites and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0 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0 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0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for donations (see copyright) and orders made payable to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Send a S.A.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 Vivian 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-O-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4 3J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buy Disk_1 then enclose a cheque for the correct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bove)made payable to Chris Hurst and mark the envelope Order. A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list will be sent when Disk_2 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working on a Sprite and Sample Disk with aroud 24 sprite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veral samples. The New SpriteBankViewer and SonicBoo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 News of this will be on the Info List. Oka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EEEEEEEEEEEEEEEEEE!!!!!!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