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BankViewer(SB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a sprite bank and shows you the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1: change paper colour (background). Fills over sprite so view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2: change pen colour for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3: Load a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4: chang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5: change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6: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...Increase spr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.Decrease spr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on your own disks then make sure you have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three qui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