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ub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program that I wrote with AMOS. Stupidly I`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the procedures so I couldn`t spruce it up!!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y off a Debt for an Amiga you must collect 300 pound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for the ForestMaster to sell on the black market. Control E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joystick and catch the bouncing fruit before it beco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 to bounce and you lose your job!! The fruit fal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tree high above the Rainbow of lif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!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 &amp; B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Me (and Magic For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:     Me (spruce up of Bou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:      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:    Amos_data. Load this into SonicBlast for a liste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:      Mu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