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Janet Jackson Rhythm Nation De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: This demo will only run on a 1Mb Amiga . It is an auto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but it can be loaded from the Workbench . First of all doub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AUTOEXEC.AMOS icon . After a few seconds,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ed to replace the Workbench disk, once it has loaded in a few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place the Rhythm Nation disk, double-click on it'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and it will then load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will probably have noticed by now that this program is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MOS . I would like to thank everyone involved in producing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pecially Aaron Fothergill for all his excellent advice on the hel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. There is no protection on this disk so feel free to mak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or improvements you can think of, or send any suggesti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iticisms to the address below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SHAREWARE . I am poor and starving . I woul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oduce more programs like this, possibly a Janet Jackson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 or other artists . Unfortunately writting these demos takes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oney and I cannot afford to make them without support (!)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enjoyed this program (of course you have), pleas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00 to the below address . I will then give you any updated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ews on all future work that I do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send all suggestions,comments and hard CASH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k Jarv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9 Springdale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oadst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rset, BH18 9B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joy the Dem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