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ord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1991 Jason D B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simple program that will load a text file into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unt the number of words that it contains. The file is select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lector, and the output is written straight to scre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