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0 Jason D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bble is a two player 'strategy' game, I call it NIM with an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ist, but there you go. The game is on a 9�9 grid, and involve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tiles. The idea is that by choosing which of the thre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ce, to force your opponent to move himself off the edg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I should (I'm Told) give a whole load of bu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the earth from the strange and terrible Bibble monster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really see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lays quite simply, and is easy (Ho Hum) to pi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mentioned, the idea is to make your opponent move himself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of the board. Well, easier said than done, 'cos they'll b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e same to you. Each player takes turns to place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es at the end of an ever-growing trail. The player who moves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board, looses. Unfortunatly, this trail can cross over itsel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working out which direction you're going in, or where a giv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oing to (hopefully) go can be quite involv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, it's fun to play, (I know - I've been playing it for hours 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enjoy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 No I don't know why it's called Bibble, My girlfriend sugg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it just st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p.s. - Before I forget totally, you make your move by selecting a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quite easily be done by pressing '1', '2' or '3'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bit you want. Don't worry though, it's all displayed on scree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