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imator_Update_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 must apologise for  the  this  update being so lat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very busy with  building  my  new  workshop  for my own bui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 must apologise to Mrs  Sharkey  for Taf's stupidity and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ignature, because of  that  stupidity  we  have  gone ou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you have bought  V1  then  this  is how you upda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  Delete your old  Animator(Which dosent mean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 and then load  in  AMOS.   Load  in  Version  3  and  s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or_V3.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maximum of 25 animation  frames.  If you want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variable MAN to the required number of animatio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 of compactor will be  a  little  late as I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ruction work for my new  buisness  but  expect to see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first two months of 1991 and it will includ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any size as V1.2 of AMOS has this bug sor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fun and remember shar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sks I mean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myr Bate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