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21-Ma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Reko        game/think    ?   2+Oriental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BW03.lha       comm/xeno  149K   2+Offline msgreader for Xenolink (bet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 2+Nice eyecandy program similar to min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 2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 2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_Inside.lha   pix/back    30K   2+Exactly the place where bil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 2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 3+*ITALIAN* new CD-ROM collecti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 3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 3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 3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 3+DayDream BBS v1.28 - Updat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 2+DreamSweeper 1.1. StdIO MineSweep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 2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 2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 3+Automated file menus for MAXs BBS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 2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 3+Ratecounter for access to the Inter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2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 2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 2+AmTelnet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 3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 2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 2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 2+Falling blocks style game, ver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 3+Alien Breed 3d II _Full sourcecode_ [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 2+Alien Breed 3d II _Full sourcecode_ [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 3+Alien Breed 3d II _Full sourcecode_ [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 3+Alien Breed 3d II _Full sourcecode_ [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 3+Alien Breed 3d II _Full sourcecode_ [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 3+Alien Breed 3d II _Full sourcecode_ [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 2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 2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 3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 3+Nice programming language of TURTL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 2+Updts Style Guide ver #s with Eur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 2+HTMLtext custom class for MUI (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 2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 3+Amy Resource Volume 2 Officia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 3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 2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 2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 2+AmigaGuide to Star Trek: TNG CCG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 2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124K   2+Biggest Guide of Amiga shar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 2+Info on PNG supporting softwar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 3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 3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 2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2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 2+Adventure interpreter for Scott Adam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 2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 2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 3+Algorithmic textures for Imagine 3.x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 2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 3+Ppaint Annot'd AnimBrush 4 ANIM GI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 3+QuickTime animation playe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 2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 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 2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 2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 2+Techno #10         by M &amp; M Das Drea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 2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 2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 2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 2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 2+ExoticList Feb97 - A list of Exo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 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 2+Converts Aminet CD index to Deli-Pla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 2+Mpeg audio decoder. Layers I-III. (0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 3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 3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 2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 2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 3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 3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 3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 2+ToolManager 3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 2+WordWorth 5-6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 2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+TheChoice V2.22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 3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 3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 3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 3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 3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 3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 3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 3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 3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 3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 3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 3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 3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 3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 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 3+A small adictive game basen on O+Xs.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 3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 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 3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 3+Gui/Cli graphics conversion library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 3+Structured drawing tool v2.7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 3+Structured drawing tool v2.7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 3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 3+Morphing/Warping program Source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 3+QuickTime player for AGA/CyberGF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 3+Computer hardware reference guid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 3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.lha    mods/piano 117K   3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 3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 3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 3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 3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 3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 3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 3+V1.1 Developer material for BFBPlay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 3+V1.1 library based multiformat modu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 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 3+Amiga-Logo bootpicture! Trac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 3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 3+Index AmigaGuides like Windows Help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 3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 3+Identifies Expansion, Hardw. and mor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 3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 3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 3+Powerfull GUI to Manage ASSIGNs,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 3+Run Workbench in 4096 or 26214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 3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 3+Copys a Zip disk in 1 swap and back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 3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 3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 3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 3+ANSI/cursor Logoff Matrix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 3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s.lha       comm/mail   35K   3+Adds SEARCH function and more to Y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.lha         comm/misc  102K   3+Makes FILE_ID.DIZ of the Aminet 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3+French Net App launcher/coster -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 3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 3+Lists, how long an when you we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Versor.lha     demo/aga    56K   3+VERSOR by AnadunE, 2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 3+YON by aNADUNe, 1st place on RushHours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Navel_.lha     demo/aga    60K   3+NAVEL by AppendiX, 1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 3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 3+A small (2K) extension for AMOSPr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 3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 3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 3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 3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 3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 3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 3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 3+V1.1 runs on WB in full colors,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 3+"Saves" files to ZX Spectrum fro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 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 3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 3+Many beautiful hand-drawn sunse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 3+Pietro Tschytchenko on the Comput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 3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 3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 3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 3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 3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 3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 3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 3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 3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 3+This is a great rendered pix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 3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 3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 3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 3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 3+Replaces ClickToFront w/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 3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 3+Easy(tm) serial handling for games/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 3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 3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 3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 3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 3+ST6 (st62xx) assembler linker dis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m10.lha        docs/etext 173K   3+Project Gutenberg EText Tales of T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 3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 3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 3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 3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 3+Card game 1player vs computer music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 3+F1GP-Ed V3.30 non-english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 3+V0.82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 3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 3+Audiomix- and Ticksignalgenerator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3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1_4.lha        pix/3dani  433K   3+Raytraced Tunnel-Animation PART 1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 3+The parfum for all the Amigacian!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 3+A Battleship in the near from a S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2.jpg           pix/trace   26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3.jpg           pix/trace   68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4.jpg           pix/trace   68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5.jpg           pix/trace   61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6.jpg           pix/trace   55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7.jpg           pix/trace   40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8.jpg           pix/trace   54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 3+Wbgrabs of my Workbench. HIGHGFX 108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 3+AkGIF-dt *INFORMATION* (GIF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 3+AIBB module for Blizzard 1230/IV 16M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 3+V2.5 - Extended Serial Preferenc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Wid.lha     util/time   20K   3+The Widget GUI front-end to EngClock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 3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 3+A little Task (Process)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 3+PPaint AnimCharPath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 3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 3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3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 3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 3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 3+Italian Catalogs for Directory Opu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 3+Whodoor for Prometheus Mailboxsystem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 3+Dialup-Script for AmiTCP4.3 and Nets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 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 3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 3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2_Netsurf.lha comm/tcp     1K   3+Dialup-Script for Miami2.0 and Netsu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 3+V1.0r9, Bidirectional file trans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 3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0.lha         comm/www   221K   3+Magic Web Maker v3.10 (3.x OS only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 3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 3+1.02 QuickTime(MOV) and AVI FAQ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.lzh   game/misc  880K   3+This software is similar to BATTLET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3+A Shoot'em'up game Space Invader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 3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 3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 3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 3+THE C-64 archive file processor v3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 3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icad.lha       misc/sci   273K   3+Chemical CAD program(2D bitmap) V1_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 3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 3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 3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 3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 3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 3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 3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 3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 3+ReqTools 2.9a - the requester toolkit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 3+Memory viewer/editor with search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 3+Eng/Ger/Sp/Fr Clock with words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 3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 3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 3+VideoArchiv NEWS &amp; QUESTIONNAIRE (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 3+Autoposter software for PMbS and Fa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 3+Chatcall with many features &amp; MUI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 3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 3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ster.lha      comm/bbs    39K   3+Lists board-contents in AmigaGuide &amp;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OffKom.lha   comm/bbs    16K   3+Allows typing in a logoff-comment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 3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 3+To use bins, join buffers, filter &amp; 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 3+Lists boards and their distrib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 3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 3+EDP2Days.lha ALL TODAY and YESTERDAY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 3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 3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 3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comm/mail  187K   3+Excellent GUI program for UU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 3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0.lha    comm/maxs   69K   3+The ultimate page door! Try it :)..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 3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 3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3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 3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 3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 3+AWeb mail Plugin to create a Th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 3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 3+Makes AMOS Pro progs multi-task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 3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 3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26K   3+(V1.50) The best IFF-CTLG ".catalog"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 3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 3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 3+1997 season data for F1GP-Ed (23.2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 3+Formula One Grand Prix / WC Editor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3+New! Speech adventure game similar to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 3+Forces iff-compactible programs to 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 3+Converts graphics to PNG for WWW us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 3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 3+V3 of AsciiArtPro - Lots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Cooler.lha  mods/lead  564K   3+[LEAD] Too Many Dr Cooler - Mindles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 3+[LEAD] Stor '97 - Extreme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 3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 3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 3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 3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 3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 3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 3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 3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 3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 3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 3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 3+InfoBoot - The Ultimate System Info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 3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 3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 3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 3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 3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99K   3+ReqTools 2.9 - the requester toolkit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 3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 3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 3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Loc.lha     util/wb     93K   3+ToolManager - localization (V3.0 Rel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 3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 3+Sloven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 3+Sloven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 3+Sloven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 3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 3+Improv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 3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 3+The Amiga Monitor: February 1997 (1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2.lha          docs/mags  108K   3+Amiga Report Magazine 5.02, February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 3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 3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.lha      game/role  372K   3+Top-down realtime joystick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 3+Analyzes &amp; tests MPEG-1 streams,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 3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 3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 3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 3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 3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 3+PC-Task 4.1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 3+PC-Task 4.10 Patch.  Updates 4.0 to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 3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 3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 3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 3+`Universe'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 3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 3+OctaMED to MID file converter - v2.5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 3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 3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 3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 3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 3+Italian Catalog (Fixed a bug) for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 3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 3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 3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 3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 4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 4+Spot poll buttons that handles RE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171K   3+TransferAnimMaker for AWeb,IBrowse &amp;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 4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3+V2.33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 6K   3+The Printer Guide wth info on St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 3+King of Fighters style fighting game.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 4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 3+1 player poker, Jokers, Double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 4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 4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 4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 4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4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 3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 3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 3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 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 3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 3+Piano/Waltz Symph 2.4f+ Mod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4_Beta2.lha      mus/edit   147K   3+Protracker V4.0 Beta 2 (music co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 3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 3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 3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 4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SCII.lha     util/cli     3K   3+Wibble 2 elbbiW, WiBb13 and 31bBiW -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 3+Wibble 2 elbbiW - Reverse that tex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 3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1_00.lha      util/cli     3K   3+Moped v1.00 - A CLI/Shell ascii/ansi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 3+Fully featured Analogue Clock (EMAIL|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 3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 4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 4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 4+Italian translation for THOR 2.4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3.lha     comm/maxs   46K   4+The BEST raw download door for MAX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 4+STFax 1.188 - Powerful and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 4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 4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 4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75.lha       comm/tcp   296K   4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4+Save/print Thor msgs with/withou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 4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 4+New version including a Show-Shapes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 4+Exec look-a-like for embedd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 4+Window/screen/library/device/task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 4+UN*X-like Man command to gain info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 4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 4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 4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4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79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59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 4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 4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4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4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 33K   4+Make video-scrolling from IFF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 4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 4+FileSystem for CBM 1541 disks, v1.1+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 4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 4+Special PT-Song #28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 4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 4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 4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 4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 4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 4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 4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 4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 4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 4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 4+Fortune program, can use Setenv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 4+Homer should now work on ALL standar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 4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 4+V2.00 MAJOR UPDATE. Start programs/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 4+New Version of colorized 'Pointer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 4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 4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 4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 4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 4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 4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 4+Managment program for TV-series (wit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 4+The CD-Recording softwar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 4+Aminet file sorter for IceBBS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 4+Spam-killer script for Thor, YAM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 4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 4+Answerphone for voice modems with AD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 4+AmTelnet - Telnet Client (ANSI/VT100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 4+Cps counter for Miami 2.0+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 4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 4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 4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 4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 4+V1.0, compare 2 binary file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 4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 4+ARexx script for using Amiga AutoDoc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 4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 4+Complete GadToolsBox -&gt; Amiga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 4+1.8 - Flexible catalogs (C, Ass.,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10K   4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 4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 4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Karten.lha    game/data  148K   4+Big cardset for Soliton. (Solitai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 4+SWOS HD installer (..96/97 updat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 4+Cliff Diver: Investigator For Hir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_Diver2.lha   game/text  121K   4+Cliff Diver 2: Purchase Sight Unseen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 4+'Twas A Time Of Dread by Clive Wils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 4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 4+The Multi-Dimensional Thief by Joel 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 4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 4+Addictive tetris-style tile game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 4+YEAH! Captain Future COMET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 4+Anim Wipe Engine for Broadcaster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 4+*Realtime* morpher, can also save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 4+Shows icon images from CLI. All O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2_9.lha     hard/drivr 103K   4+V2.9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3upgs1.lha       misc/emu   103K   4+100 more POKEs for Hack Attack III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 4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 4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 4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 4+15-channel ScreamTracker 3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 4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 4+13-channel melodic .S3M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 4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 4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 4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 4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 4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 4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 4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 4+8-channel atmospher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GodYeMen.lha mods/pete  133K   4+11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Breeze.lha   mods/pete  174K   4+16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ter.lha   mods/pete  107K   4+13-channel techno/rave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Alie.lha mods/pete   95K   4+10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shem.lha      mods/pete   93K   4+11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 4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 4+Mod.1st Rebirth, a 4-channel trance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 4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 4+Symphonie 2.4f rel 8 feat. DSP Plu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 4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3.lha        mus/midi    63K   4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 4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 4+MPEG audio DeliTracker player V1.41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 4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 4+No story, just color,pattern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 4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 4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 4+Vulcans-Wasted Dreams Screenshot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 4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 4+Imagine picture of a castle (640x512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 4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 4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 4 Volume II of RaYzor from IRC's own P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zorCP.lha       pix/misc    31K   4 RaYzor from IRC's own PICS!  CLASSIC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trace   64K   4+JPEG-Pic of attacking Tie-Bombers by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 4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alog214.lha  text/dtp    11K   4+PGS3 arexx script - view all pics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+View Aminet INDEX like .guide file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4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 4+FastIPrefs 40.32 &amp; FastWBPattern 4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 4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+Advanced CLI-Commands for KS V33-40 (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 4+Allows pattern matching for progs th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 4+Descriptor file for akJFIF and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 4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 4+Display CPU-Load and free Mem on WB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4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 4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 4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 4+1.0 - Miami script to save the nt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 4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 4+Improves BestModeID() on ECS/AGA,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 4+5 AmigaDOS replacement commands (inc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 4+Tool launcher with filetype ident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 4+FW-Macros (Fonts/Tips) V2.71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 4+VERY powerfull BBS filelis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 4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 4+The very first Eurochart ever by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 4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 4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 4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 4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 4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 4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 4+Use "Reqtools.Library" from AmosPr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 4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 4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 4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 4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 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 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 4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 4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 4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r.lha        util/boot   33K   4+Shows a progressbar and icons during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 4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 4+DoubleClick with DOpus5 on fil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D.lha           comm/dlg    11K   4+Bored of upload CDs with su*king ut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 4+Poll buttons Spot that handles RE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4+Add/edit/delete message headers i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 4+Internet app launcher with file view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 4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 4+HTML Previewer/NetScape Extensions/OS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 4+"Assault!" 040 fixed! AGA demo by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 4+GNU Bison - a compiler compiler (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 4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 4+Search QRZ Ham Radio CDROM database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 4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 4+An incomplete $VER list of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1240TERC.txt  docs/rview  15K   4 REVIEW: Blizzard 1240 T/ERC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 4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 4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 4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 4+The Darkest Road by Clive Wil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 4+SHADES OF GRAY: An Adventure in Bl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 4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63.lha          game/wb    115K   4+Buergermeister V2.63 - manage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 4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 4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 4+Redd Kaa remixed Les Halogenes Insep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 4+[LEAD] Aplavision - Local Breakbeat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earOf.lha    mods/lead  305K   4+[LEAD] Fear Of The Philishave Tracer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Last.lha  mods/lead  386K   4+[LEAD] Mrs Potatohead (The Last Brew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 4+[LEAD] Society Sucks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 4+Twenty years ago: A protracker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 4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 4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 4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 4+BerzBench V1.3 Probably the b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 4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 4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 4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 4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 4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4K   4+V2.3 A-Dos Version replacement (uses 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2.lha          util/wb     24K   4+SysiHack clone replaces Window &amp;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 4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 4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 4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 4+PR-Password decoder for FBB-BBS'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 4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 4+V1.0 Enhances notify in ChatBox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 4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 4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 4+MagicUserInterface 3.8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 4+V1.0 FAQ-Guide to Audio Effects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 4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 4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 4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 4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 4+New Action/Adventure RPG : PDVersion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 4+Extremely cool thinking game. Full 256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 4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 4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 4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 4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 4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 4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 4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 4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 4+Colorful Mand.image         900x8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 4+Colorful Mand.image         323x566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 4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 4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 4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 4+ARexx script to convert LHA/LZH to 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 4+Bugfix of the best -&gt;LZX repacker,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 4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 4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 4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 4+AIBB &amp; SysSpeed Module for the Apoll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 4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 4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 5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 5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 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 5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 5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4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 4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 5+Send anonymous mails via YAM/other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 4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 4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 5+Make scripts from AmiNetIndex w.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5+ARexx file retrieval ARexx scrip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 5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 4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 5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+Update date in HTML with GoldED (V1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 5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 4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 5+A quick reference list of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 4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 4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 5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 5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 4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 5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 5+SCeNeSt'97 party (4-6, apr, 97)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 5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 5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 5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 5+What Amiga Users Want In The New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 5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 4+Second preview of Almagica - Sc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 5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 5+3D Tankshooter V0.6 (ECS/AGA/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 4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 4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 4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 4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uyGallant.lha  game/text   71K   4+Sir Guy Gallant &amp; the Deadly Warning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 4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 4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 4+The Wizard's Castle by Edward McArdl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 5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 5+Merlin-Emulation V3.1 Demo and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 5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 5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 4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elay.lha      hard/hack   14K   5+Get rid of bootscreen caused by slow H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 5+Trainer patches for GAMEBOY games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5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 5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 4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rwrs.lha       mods/atmos  34K   5+Endor Wars - A new starwars lik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 4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 4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 4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 4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 4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 4+[LEAD] Bamse Goes Lifeless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 4+[LEAD] -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 4+[LEAD] Svansskjutare '95 - Schnygg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 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 4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 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 5+Octamed Soundstudio Module from Boun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 5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 4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 4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 4+Ugly experimental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 4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 4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 4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 4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 4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 4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 4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 5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 4+Very nice Synth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 4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 4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 4+Nice Piano/Organ Module, by Hardrav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 4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 4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 5+Mod.HarpsiWaltz, a 4-channel classica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 4+Nice Synth sample colly, by Hardrav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 4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 4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 5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 5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 5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 5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 5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 5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3play.lha      mus/play   218K   5+Optimised MP3 (MPEG 1 Layer 3 audio)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 5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 4+Traced HAM8 anim of flying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1_2.lha        pix/3dani  379K   5+PART 1/2 "Fight with an Walker"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2_2.lha        pix/3dani  302K   5+PART 2/2 "Fight with an Walker"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2_4.lha        pix/3dani  351K   5+Raytraced Tunnel-Animation PART 2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3_4.lha        pix/3dani  376K   5+Raytraced Tunnel-Animation PART 3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4_4.lha        pix/3dani  372K   5+Raytraced Tunnel-Animation PART 4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 4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 5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 5+Insects, spiders, &amp; more! need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 4+Grey-scale background image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 4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 4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 5+Farsi 8 Point Font, IranSystem char-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 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 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 5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 5+Boards.library V 2.10 - 317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 4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 5+Efficient large &amp; small integer math+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 5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 5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 5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 5+Personal font supporting hr, pl an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 5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 5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 5+Call Logger (A "Last X Callers" Pr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 5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 5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perCD.lha     comm/maxs   83K   5+CD-Rom door for Maxs BBS - scroll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mDIZ.lha         comm/misc   53K   5+Makes FILE_ID.DIZ of the AmiNet 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 5+SANA-II parallel port driver for CIA,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 5+Edited danish catalog for MiamiMoni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 5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 5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19K   5+F1 Software/Licenceware info Feb/Ma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 5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 5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 5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 5+Nibbler Super eXtra v1.89 by Backyar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 5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 5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 5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 5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 5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 5+A 'death' metal module by Christos D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 5 [ PHD ] - ambiental breakbeat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Mod.lzh         mus/play   242K   5+Amiga Port of the *IX tracker MikM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 5+Animation based on Environmenta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 5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 5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 5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 5+This is a great rendered pix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_0_21.lha      util/arc   312K   5+Bzip 0.21 GNU blocking file compr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 5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 1K   5+Very simple (but quick) file compar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 5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 5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 5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QM.lha  biz/misc    14K   5+English quick manual for StarAm Pl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 5+V2.14b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Reporter.lha    comm/ambos  17K   5+Tool used for BUG-Reporting with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 5+A very universal request 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 5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 5+Parse/create MIME messages. Localized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 5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 5+AmiTCP data broadcast library &amp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j.lha   comm/www   208K   5+Web Design1.3j html/frames authorin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 5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4PCQ.lha        dev/misc   182K   5+Easy graphic support for the PCQ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 5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 5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 5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 5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5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 5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 5+The best Workbench Worm Game. V1.10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 5+Best meta- and vectorgfxconvert: AMF,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 5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fDTAnim012.lha  gfx/show    19K   5+Double-Buffered animation.dtc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 5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 5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 5+AROS - Amiga Replacement OS v1.10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 5+AROS - Amiga Replacement OS v1.10 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 5+AROS 1.10b - Amiga Replacement OS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 5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 5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 5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 5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 5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 5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 5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 5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 5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 5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 5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 5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 5+A Kiss at Sunset. Nice PT Module by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 5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 5+Various sound formats player V0.63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 5+Animation of a bottlecap dancing in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 5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 5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 5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 5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 5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 5+190+ Useful ILBM brushes from ZX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 5+Family Budget Management Preview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 5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 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 5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 5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 5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 5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5+Use favorite ASCII editor for HEX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 5+Compares files and complete dirs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 5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 5+IFF ANIM DataType V1.7, now with so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 5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 5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 5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pTest.lha    util/moni   11K   5+Tests functioning of memory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_os2.lha         util/sys    75K   5+OS 2.x MultiView replacement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la2.lha   mods/lead  276K   5+[LEAD] En Murklas Djupaste Drommar -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 5+[LEAD] Nisse-Lasse (Instrumental)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1.lha        mus/midi    56K   5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 5+* Excellent sepia watercolou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 5+Converts texts using CrossDOS-compat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 5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 5+Phonemaster - Cool multithread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 5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 5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 5+Echomail stats for Spot/MM/Foozle/Cr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 5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 5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 5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 5+Magical Box by Grasshopper D - 'its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 5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 5+Developer files for f1gp.library V3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 5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 5+AmigaFAQ, french translation / tra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 5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 5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 5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 5+Checks integrity of .PNG pictures,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 5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 5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 5+[LEAD] Mental Eclipse - Metal-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 5+[LEAD] Konkursfall Bult AB -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 5+[LEAD] St Ear (The Spare Part) - Noi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intin.lha    mods/lead  151K   5+[LEAD] 187 - Tintin Case - Techno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 5+Octamed3 Module By Satan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 5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 5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s.lha          pix/illu   546K   5+Two info pictures about RadioActiv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 5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 5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 5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 5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 5+The BEST System Protection Manager V3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 5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 5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 5+Printing transmission-reports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 5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 5+HD Installer for Alien Breed II A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 5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 5+MUI Vocabulary, Dictionary &amp; Languag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 5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 5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 5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 5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 5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 5+Neuer Vokabeltrainer (MUI)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 5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 5+[LEAD] 15 Meter Och Domd Att Do - Ac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 5+[LEAD] Aveln Orsakar M74? - Mindl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 5+[LEAD] Kop Shoppingvagnar - Mindl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 5+[LEAD] En Murklas Sanna Identitet -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 5+[LEAD] Miss Skalman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 5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 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 5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 5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 5+3D Ham6 Anim5. 3 spheres and glass r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 5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 5+Small raytraced animation of a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 5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 5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 5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 5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 5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 5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 5+V1.2 With the Screen Bug Fix,A Comm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 6+AddressAssist: the innovative Address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atchv1_03.lha   biz/patch   94K   6+Latest OctaMED Soundstudio CD-ROM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 6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 6+CD-Rom door for Maxs BBS, no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 6+MAX's BBS Professional v1.00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 6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 6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 6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 6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 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 6+Offensive COLOURS - 1 or 2 players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 6+A powerful picture catalogger.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 6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 6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 6+Chip mod composed by Travolta/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 6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 6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 6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 6+Illusive Reality -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 6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 6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 6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 6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 6+Schwinging The Swing by Cybelius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 6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 6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 6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 6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 6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 6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 6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 6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 6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 6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 6+Mods from the 'Beyond Techno' music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 6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 6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 6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 6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 6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 6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 6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 6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 6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 6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 6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 6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 6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 6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 6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 6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 6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 6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 6+A Boot program that sh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 6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 6+User friendly Button launch menu.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set.lha         util/wb      6K   6+Button to soft-reset machine.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 6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 6+Door for MAXs BBS handling access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 6+AmTerm - Fast ANSI/VT100/TTY terminal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 6+TransferAnims and stuff for IBrowse+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 6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 6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thodBBLib.lha  dev/basic    9K   6+A library for bb2 to use DT and MUI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 6+Norwegian translation to Catool 0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 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 6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 6+Guide Index to Card Games CD, Klondik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 6+Guide Index to Card Games CD, Klondik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update.lha     disk/misc   26K   6+RDS (update) - The "DiskSpare RAD"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 6+FREE EAST TIMOR - Online Campaig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 6+Worms CASTIZO SAMPL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 6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 6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 6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 6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 6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 6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s.lha         game/think 278K   6+A Tetris written using RANDY/RAM-JAM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 6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 6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 6+CAD System (v1.2 w/ARexx &amp; 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 6+Polish pull-down menus for Monum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 6+Graphic &amp; fitting with GUI - Output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 6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FORCE.lha      mods/jungl 387K   6+NIGHTFORCE -  done by anthrium/de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 6+Mark Salud's new age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 6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 6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 6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PMrc.lha         pix/3dani  2.0M   6+Eyecatching Imagine States anim. Ham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 6+Funny animation edited using Carto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 6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 6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6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 6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 6+Collection of ARexx PlugI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 6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 6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 6+Source for playing DT/EP Custom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 6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 6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 6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 6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 6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 6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 6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 6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 6+FDB index files of Aminet Set 3 CDs (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 6+Storonskij's Awesome Tron-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st_r.lha      game/misc  484K   6+** The greatest Mega-lo-Mania clon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 6+UPDATE - A german RPG-game with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 6+Nice dino from Jurasic park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 6+Nice faces of man for Imagine. 5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 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 6+Creates HTML gallery from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 6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 6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 6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 6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 6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 6+Mod.Great loop (from Zenon 40kb int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 6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 6+(mono) - Jealousy by The Un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 6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 6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 6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 6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 6+Pics I took from the Hyakutake co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 6+Lightwave traced animation of the NC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 6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 6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 6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 6+Utility to change/delete/renumbe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 6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 6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 6+An customisable ARexx port server/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 6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 6+A DeliPlay.Module for DOpus5.5 (and 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 6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 6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 6+SXN Transfer Statu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 6+Online Areafix/Raid V1.1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 6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 6+Mille Bornes French Card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 6+LogOff! v2.0 Configurable lo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 6+V1.02 Special featured Textedit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 6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 6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6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 6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 6+Issue 13 (feb 97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 6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 6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 6+Messages about AMOS during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 6+Encrypts AMOS files. Put BOBs in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 6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 6+GCC inlines generator, 1.1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 6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 6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 6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 6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 6+Swedish docs for AmiPPP1.22 in 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 6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 6+Games compatible with Shapeshif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 6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 6+XMAS game demo from 1996. 64 color GF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 6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 6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_Index.lha       game/hint   31K   6+Index to list of game hints from "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Dl1_2_1.lha game/jump  251K   6+BASED ON THE C64 GAME (JUMPMAN)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 6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 6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 6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 6+Star Wars TIE Bomber 3d model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 6+Star Wars TIE Interceptor 3d model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xwing2.lha      gfx/3dobj  675K   6+Star Wars X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ywing2.lha      gfx/3dobj  289K   6+Star Wars Y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 6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 6+Xpdf(0.6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 6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 6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 6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 6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 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 6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 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 6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er.lha         mods/pete  107K   6+13-channel techno/rave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 6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 6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 6+8-channel atmospher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 6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 6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 6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 6+House/trance/ambient-ish mod by Rol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 6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 6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 6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 6 [ PHD ] - acid(ish) mod featuring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 6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 6+Module player for MOD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 6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 6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 6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 6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 6+B&amp;W illustration with dying plane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 6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 6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 6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 6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 6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 6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 6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 6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 6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 6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 6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 6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 6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 6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 6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 6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 6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 6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 6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 6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 6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 6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 6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 6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 6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 6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 6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 6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3.lha       text/print  16K   6+Addressee, sender on letter envelop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 6+Manipulates tasks (changepri, remove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 6+V3.1 Easiest way to create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6+V1.7: hardware clock at GMT util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 6+System time changer for daylight 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6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 6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 6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 6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 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 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 6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 6+Melodic PopRock Symph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_WB.jpg        pix/wb     371K   6+A snaphot of my Workbench running Wi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 6+Decodes a dir of UU/base64 coded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 6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 6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check.lha        comm/tcp     8K   6+Check status of SANA-II interfac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 6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 6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M_1_1.lha        disk/misc    4K   6+Move files in DL to local Aminet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 6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 6+First Database for PlayStation-Chea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 6+Viewer for Picasso2 &amp; CyberGraphX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 6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 6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 6+[LEAD] DANdelion Flower - Lifeless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 6+[LEAD] En Droppe Till - Dark Gospe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irror.lha    mods/lead  532K   6+[LEAD] Black Mirror - Heavy 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197.lha   mods/lead  612K   6+[LEAD] Uran Orchid - Chapter 1 '97 - 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 6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 6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 6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 6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 6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 6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 6+V2.4 Converts HTML file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 6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 6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 6+Entity-Codes, Alternatives, Colo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 6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 6+THE excellent !!german!! Security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 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 6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 6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 6+INetShell v3.08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 6+MAJOR FIXES! Unrestricted Internet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 6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 6+Amiga shared library for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 6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 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 7+CDDA ID collection updater (from 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 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 6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psiDemo.lha     game/misc  414K   6+(V1.45) Tool to create gfx adven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 6+Board game with nice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 6+Board game with nice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 6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 6+EaglePlayer V1.00 intro music (UNIC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 7+Massive BMP compo tune intended for C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 6+Text "M@nel" animate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 6+The Amiga Hop Lightwave anim by Eric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 6+The Amiga Hop Lightwave anim by Eric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 6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 6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 6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 6+TGZ - Tar Archiver and GZIP in on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oISO14.lha       util/conv   13K   6+FAST 7bit to ISO char convert CED/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 6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 6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 6+Italian translation of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 6+Replace strings in files - optional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 7+Updates TurboCalc 4.00 -&gt; 4.01 (D,E,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 7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 7+Email prog. with NewsReader! ( si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 7+Recursively get WWW documents to loc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 7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 7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 7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 7+The best NON-DOS debug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 7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 7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 7+The total Worming goes on with 9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 7+Demo of gravity spaceship game,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 7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 7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 7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 7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 7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 7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 7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 7+A Sensible world of soccer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 7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 7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 7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 7+Awesome ZX Spectrum emulator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 7+Jogeir Liljedahl remix! (4 channel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 7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 7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 7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 7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 7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 7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_0.lha         mus/midi    25K   7+A Fantastic MIDI Arpeggi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 7+DX7/TX7-- SysEx and Voices-Banks I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pd2_data.lha    mus/midi   146K   7+DX7/TX7-- SysEx and Voices-Banks I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 7+DX7/TX7-- SysEx and SingleVoices I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2_data.lha  mus/midi    61K   7+DX7/TX7-- SysEx and SingleVoices I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3_data.lha  mus/midi    17K   7+DX7/TX7-- SysEx and SingleVoices I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 7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 7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 7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_tra_fx09.lha   mus/midi     6K   7+DX7/TX7-- SysEx and Voices --Rec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 7+Create tunes by drawing on the screen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 7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 7+Flight through 3D-Starfield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 7+Two images of a handdrawn Scorpion-s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 7+Amiga Workbench95 bootpic, fo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 7+Some additional icons for Icono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 7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 7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 7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 7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 7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 7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 7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 7+3-Dimensional Picture (1701D+DS9+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 7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 7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 7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 7+3D version of the Amiga Survivor Pic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 7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 7+(v2.1) THE bootpic-viewer (works with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 7+Make Assigns, start programs etc.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 7+FW macro, adjusts Pal imag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7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7+Advanced Graphical User Interface fo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7+Math Expressions within Oberon V4 Tex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7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7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 7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 7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 7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 7+PIC 16C84 programmer &amp; PC keyboar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 7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 7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 7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 7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 7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 7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 7+H'core House/Drum'n'Bass [Tomek/Qua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 7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 7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 7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 7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 7+HC/Psychedelic Trance [Cyntax/Qua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 7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 7+Hardcore Rave/House [Infinite Obliv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 7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 7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 7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 7+Hardcore Rave/Hard Trance [Spurious/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 7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 7+H'core/Gabber [Viper+MC Parasite/Rad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 7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 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 7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 7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 7+Acid Trance [Mistix/TransMission Cr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 7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 7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 7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 7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 7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 7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 7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 7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 7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 7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 7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 7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 7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Grabber.lha  util/misc   92K   7+Small ScreenGrabber with a nice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 7+Sorts ASCII-Files, FAAAAST, many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 7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2.lha       comm/maxs    6K   7+JZRAWDL - RAW Download door for max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 7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 7+AMOS Banks-&gt;ProTracker Mods (uncrip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7K   7+AsyncIO library for fast IO.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 7+Autodocs/Includes reference fet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 7+MagicUserInterface 3.7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 7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 7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ed1_5cz.lha    game/patch  17K   7+Czech localization for SwosED 1.5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 7+GIF-Toolkit *INFORMATION* (create GIF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 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 7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 7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 7+Snapshot showing some new ProLi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 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 7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 7+Multi-clipboard support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 7+Calculate disk space used by di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7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 7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 7+*McAgenda* is a phonebook very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 7+The Jungle - issue #9! Released at TP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 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 7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 7+Create a progress requester, as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 7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7K   7+PC-Task guide with update o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 7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 7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 7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 7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 7+Get unlimited lifes/money (MUI/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 7+Ancient Domains Of Mystery V0.94 Gam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 7+MUI-Frontend for the Programm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 7+Yet Another PhotoCD GUI V 0.8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 7+Enhance the A2232 in many way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 7+BUGFIX V1.01 multichannel A/D conv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 7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 7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 7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 7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 7+Soft/Light Trance-ish [Mhr/Xenon Pr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 7+Fast Rave [Thunderstrike/Excalibur Pr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 7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 7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 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 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 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 7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 7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 7+Hardcore Techno/Trance [Vildauget/Ch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 7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 7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 7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 7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 7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 7+Rave/Triphop/Ambient [Synthetic Mi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 7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 7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7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 7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 7+Nice MC68060 CPU animation for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 7+GRAViTY'96 party photos by Norma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 7+Jpeg image by Sniper (Jamie Bentl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 7+3D Starfield blanker module for Blit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 7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 7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 7+Samples and HTML doc FOR AFiloFaxPr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 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 7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 7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 7+Quickly to use (de)select command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 7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 7+Displays CPS Rates for UL/DL in BIG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7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 7+Invitation intro for Enlight'96 by 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 7+Invitation intro for Enlight'96 by 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 7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 7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 7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 7+2 player/turnament mini platform/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 7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 7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 7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 7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 7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 7+ProTracker 4-Channel Mod "fybITCH" [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 7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 7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 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 7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 7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 7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 7+GRAViTY'96 party photos by Norma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 7+Version 2.1 of the ARexx AmigaGui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 7+Adj. colors in pics. to match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 7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 7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 7+BigBrotherV0.51 Non-System 680x0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 7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 7+Small util for alloc &amp; dealloc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 7+39 NEW SCREENMODES! UP TO 1024x768! &gt;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 7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 7+Auto Message for Cnet, v4.24f &amp; bey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 7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 7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 7+ProTracker 4-Channel Mod "iN-mAD-nE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 7+ProTracker 4-Channel Mod "Bump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 7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 7+ProTracker 4-Channel Mod "ESCAPE" [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 7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 7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 7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 7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 7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 7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 7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 7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 7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 7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 7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 7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 7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 7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 7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 7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 7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MeHo.lha       mods/techn 227K   7+ProTracker 4-Channel Mod "Take Me H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 7+ProTracker 4-Channel Mod "tHANK d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 7+ProTracker 4-Channel Mod "TERRORISMU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 7+ProTracker 4-Channel Mod "Universal_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 7+GRAViTY'96 party photos by CTP/Mawi^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 7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 7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 7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 7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 7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 7+Survivor IFF pack(Portuguese):Load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 7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 7+Survivor IFF pack(Portuguese)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 7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 7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 7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 7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92PL.lha biz/misc   616K   7+Stock charting/analysis v.1.92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 7+Stock charting/analysis v.1.9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 8+Send posts/replies to email address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 8+Door for MAXs BBS reporting syste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 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 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 8+XTREME RAVE- A music disk with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 8+XTREME RAVE- A music disk with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 7+Convert GadToolsBox gui's to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 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 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 7+German guide for Cyclone Modula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lha        dev/misc     4K   7+Tiny tool to get all infos about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 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 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 8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 7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1.lha          docs/mags  107K   8+Amiga Report Magazine 5.01, January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 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 7+Blitz Basic Shoot'em up. AGA req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 7+Match tile sides to complete - (160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 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 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 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41.lha         misc/edu   388K   8+MUI Vocabulary System/ Dictionary (D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 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 7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 7+Small prg. to win at Totogol.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 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 7+Atmos. Symphonie 2.4f+ Mod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 7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 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 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 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 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 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 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 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 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 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 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 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 7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 7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 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 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 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 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 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 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 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 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 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 7+ARexx interface for BFBPlay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 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8+SuperPlay-Library V6.1 (Usr) plus Su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 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 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 7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 7+Appeared in Amiga Format during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 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 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 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 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 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 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 8+Sepia fine art of two girls in 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 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 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 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 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 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 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 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 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 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 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 8+Surreal flowers in vase type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 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 8+B&amp;W cartoon of wizard pouring his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 7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 7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 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 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 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 8+Arctic Fox's 8 colour Workbench! Fanc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 7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 7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Font.lha         text/font    7K   7+Attractive replacement for XHelvetic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 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 8+Cli utility to change/delete filenam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 7+Helps finding files on your Aminet-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 7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 7+Calculates Compound-interest loa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 9K   8+Update to memory speed tester (OS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 7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 7+IControl prefeditor with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 8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94.lha      comm/mmgr   32K   8+MM_AreaFixPlus v1.94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 8+V1.1b, HTML to formatted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 8+Navigation/Picture butto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 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 8+Support SAS/C linkable lib for data 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_Guide.lha      dev/gui      5K   8+(1.15) AFC White Paper -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 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 8+DirList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 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 8+DirList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 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 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 8+(3.0) NodeMaster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 8+NodeMaster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 8+(3.0) StringNode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 8+StringNode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 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 8+Mgui class - Amiga 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 8+NodeMaster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 8+NodeMaster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 8+StringNode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 8+StringNode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 8+ROS V2.1 - an enhanced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 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 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 8+Superb,fully functional chess game,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 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 8+French documentation for F1GP-Ed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 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 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 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 8+Shadowland I: The Tower of Tr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 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 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 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 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 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 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.lha        gfx/3d     322K   8+Apache longbow object in real3D  1.4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 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 8+PhotoCD converter,Thumbnail,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 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 8 [ PHD ] - drum'n'bass featuring orli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 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 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 8+Collection of artistic samples by H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 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 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 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 8+Amiga Games CD 11-96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 8+Amiga Games CD 6-96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 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 8+AmigaPlus ExtraCD No.6-96 PM3-Catalo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 8+AmigaPlus ExtraCD No.6-96 PM3-Catalo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 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 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 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 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 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 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 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 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 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 8+Makes volume requesters to be read b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 8+Find files by their 4 first bytes.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 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nder1_3.lha    biz/misc    13K   8+This macro generates a privat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4K   8+FW-Macros (Fonts/Tips) V2.70e -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_20.lha       comm/uucp   25K   8+RMail - supports return-receipts and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 8+Issue 3 of a new Hard Rock Amigagui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 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 8+ELEMENTS - musicdisk from Puzzl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 8+ELEMENTS - musicdisk from Puzzl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 8+ELEMENTS - musicdisk from Puzzl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 8+ELEMENTS - musicdisk from Puzzl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 8+ELEMENTS - musicdisk from Puzzl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 8+ELEMENTS - musicdisk from Puzzl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 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 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 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 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 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 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 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 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.lha         mods/misc   42K   8+Sunday - more than a module ... 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 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 8+CLI based player for PlaySID son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 8+Icons for Miami in standard W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 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 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 8+Move ALL WBstartup Files in/out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 8+EPA Greek Workbench. Mak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 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8+(beta 2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 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 8+The Amiga Monitor: January 1997 (1_6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 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 8+A Golden Touch : An awkward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 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 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 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 8+Boot Counter/Time Recorder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 8+EDPArexx.lha Small arexx programs/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ufi.lha        comm/cnet    2K   8+EDPeufi.lha : Program to edit users' _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st18.lha      comm/cnet   11K   8+EDPLast18.lha : LastCaller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gs.lha        comm/cnet    1K   8+EDPLogs.lha Orgranizes LOG fil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stats.lha       comm/cnet    2K   8+EDPStats.lha User info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 8+EDPWall.lha  Grafitti WALL program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hoban2.lha     comm/cnet    6K   8+EDPWhoBan2.lha  Multiple who ban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Who.lha      comm/dlg    73K   8+GUI DLG Port watcher, snooper, ch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 8+RetR answers 'Return-Receipt-To: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 8+Steal the  tagline from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 8+MUI news group reader for TCP/IP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owse.txt     comm/news    1K   8+Read and post to newsgroups from an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 8+Nameserver for AmiTCP; handles T_A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comm/www    21K   8+A program to strip HTML codes from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 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 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 8+Command to view Cept-3 (*Prestel*)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 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 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 8+Soundstudio 10ChStereo - Techno b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 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 8+Cubik-da remix by mADbART normal 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 8 [ PHD ] - minimalistic house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 8+Pop To It - DJ Reaver, Rave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 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 8+Reality music and sound converter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 8+EaglePlayer THX 1.27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 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 8+Bootpic for 68060 CPU + AGA chips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 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 8+Small 8/16 color icons &amp; ROMICON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 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 8+Jpeg image by Sniper (Jamie Bentl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 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 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 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WB.lha        pix/wb      38K   8+A Screenshot of a WB using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 8+Next picture of somebody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 8+Best looking and very powerful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 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 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 8+MegaCD v1.1 - The Ultimate Index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 8+(V0.18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 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doc_deu.lha  biz/dbase  262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_doc_eng.lha biz/dbase  225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_main.lha    biz/dbase  438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 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 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 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 8+Removes "killed" subboards from CNet'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 8+A raw download door for Maxs BBS, it'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 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 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z80.lha          dev/cross   62K   8+Cross compiler &amp; linker for the Z80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 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 8+Undelete files on AFS partitions V1.5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8+Amiga F1GP/WC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 8+The Amiga FMV (Games) Guide/FAQ. Rea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 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 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 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 8+Alien Abduction by Charles Gerlach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 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 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 8+GC: A Thrashing Parity Bit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 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 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 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 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8+Monitorfile for 85kHz Monitor &amp;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 8+QTFIX11 update for 68040 and large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 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lha         misc/math   20K   8+Shows factors of a number - Option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 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 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 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 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 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RZO.lha       mods/techn 1.7M   8+Transit Zone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 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 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 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 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 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 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 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 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 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43.lha     util/misc   55K   8+User configurable launching to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 8+Some very simple utils to make lif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 8+Watchdog timer for present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 8 V6.4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Mana.lha util/wb     37K   8+Macintosh style Extensions Manag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 8+Getting informations about SCSI-Per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 9+French Catalogs for Directory Opu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.lha           comm/ambos  80K   9+Filedescriptor for AmBoS 1.8 Doc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 9+Demo from the Assembly'96 by Scoopex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 9+Motorola 680x0-series Prof.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 9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 9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 9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 9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 9+Saku 20 AmigaGuide version. Finn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 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 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 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_level.lha       game/data    4K   9+15 levels for PD game Gravity Force 2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 9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 9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 9+Algorithmic textures for Imagine 3.x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 9+Imagine FAQ #11 in AG format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 9+Index to Retro Gold Speccy CD - Load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 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 9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 9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 9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 9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 9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 9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 9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 9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 9+Hardtrance mod in MMD3 format by Wav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 9+Hardtrance mod in MMD3 format by Wav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 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 9+Short anim of METEOSAT optical images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 9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 9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 9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 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 9+Grab showing the new mpeg player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 9+3 Very useful Colour and Normal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 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 9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 9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 9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 8+Small solution for a colorful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 9+Onlinefiledescriptor for AmBoS 1.2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maker.lha     comm/mail    2K   9+Short program that gives the perfec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 9+A vote door for Maxs BBS, also le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 9+IRC Client, early release, ChatBox 1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 9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 9+Strip/conv HTML MAIL and autopost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 9+A 68000-assembler with integra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 9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 9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 9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 9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 9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 9+Tool for GameMasters of Warhammer RP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108K   9+Imagine FAQ #11 in AmigaGuide 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 9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 9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 9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 9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 9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 9+A sort of RPN-calculator written in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 9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 9+Excellent X-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 9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 9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 9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 9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 9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 9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 9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 9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 9+Assorted brushes, icons, and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 9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 9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 9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 9+Nice traced Picture with Real-Coffee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 9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s.lha          pix/wb       9K   9+Screenshots of terminus with strang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1.lha     text/tex    63K   9+BibCard v1.1 for Amiga.   KS2.04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 9+Wordworth dictionary converter (AGA&gt;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BColors.lha    util/boot    6K   9+Sets ENV-Variables WBColors and WB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 9+Show guru when allocmem fail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 9+Datatype for F1GP backdrop pictu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 9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 9+Fast Assign all your assign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 9+Amiga Clock with Date, Alarm and C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 9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 9+Additional filetypes for the NewIcon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 9+Dictionary system (ARexx/Commodity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udioFPU.lha  biz/demo   651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_StudioNON.lha biz/demo   671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 9+DrawSTUDIO patch v1.0.1 to v1.1.0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 9+DrawSTUDIO patch v1.0.2 to v1.1.0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 9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 9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 9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 9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cylator.lha    misc/emu   130K   9+Speccylator 1.0, a Sinclair ZX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 9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 9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 9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 9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 9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3.lha   pix/illu   383K   9+Amiga On Line Magazine, number 3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 9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9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 9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so.lha       dev/amos    37K   9+"Slideshow-Source" - a AGA Slideshow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 9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 9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 9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 9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 9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 9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 9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 9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 9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 9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 9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 9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 9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 9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 9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 9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 9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 9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 9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 9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 9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 9+Grabs of my WB using my BeOS-style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 9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 9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 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 9+Spreadsheet, V2.04,OS 3.0+, now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 9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 9+V1.5, BEST CallerID, First Release of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 9+Miami distribution for Portuguese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 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 9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 9+Cool Amiga logo Transfer Animation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 9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demo/intro 2.7M   9+Collection of CRKIntros on the Amiga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 9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 9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 9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 9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 9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 9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 9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iff.lha        dev/amos    52K   9+Converts AMOS abk pictures to norma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 9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 9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 9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 9+Custom Chip International #5 (1996) -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 9+Shoot all the Rabbits before they e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4_upd.lha     gfx/edit   297K   9+Xfig v1.14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 9+Fractal-generator for Line-Fracta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9+AHI driver for Prelude soundcard,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 9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 9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 9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 9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 9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 9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 9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 9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 9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 9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 9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 9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 9+TP6 compo (house) XM by Hires/Hea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 9+Small XPacked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 9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 9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 9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 9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 9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 9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 9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 9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 9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 9+Reformat ASCII texts to new wid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 9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+Small/powerfull systemcheck uti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 9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 9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 9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 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expander.lha   util/rexx    8K   9+Reformats all-in-1-line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 9+Image Database and Image Process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 9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 9+Check Aminet CD index for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 9+Easy PnP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 9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date.lha    comm/maxs   13K   9+Transversion - Maxs BBS arcade-styl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 9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 9+Messagearea Sorter - Sorts the mess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 9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 9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 9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 9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 9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 9+The Official Eurochart 27,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 9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 9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 9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 9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 9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 9+Amiga Pike 0.4.0 (uLPC)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 9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 9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 9+Yagg 1.27upgrade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 9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 9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 9+Fontsensitive(!) GUI for modif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 9+Two shortys to read ZX-Spectrum Bet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 9+Planet and Sun rise and se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 9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 9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 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 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 9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 9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 9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 9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 9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 9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 9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 9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 9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 9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 9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 9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 9+Replaces ClickToFront w/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 9+Directory utility, use LHA-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 9+Rare old libraries, not available el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 9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 9+Executable file compressor... lik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 9+Say replacement with more options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10+Commodity like AssignX, just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0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0+New checkbook personal fina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0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0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0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0+Text-utility for Prometheus-B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0+Stupid user higscore list 3.5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0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0+MIME RFC 1521 pt1 &amp; pt2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0+SigMgr2, another random 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0+Great Geocities www-pages manager (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0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0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0+An animation or intro of 5 Mb. B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0+Amiga Digi Mag. Covers Video Games.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0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0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0+R.O.M. Issue #2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0+R.O.M. Issue #3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0+R.O.M. Issue #5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0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0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0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0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10+Fixes an old bug in the mfm.devic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0+Multi-projects sources files manag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0+Great CDDA player for CD32, req.MUI&amp;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0+What Amiga Users Want In The New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0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0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0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0+Lemmings 2 Level Editor Sharewar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0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0+Install Alien Breed Special Editio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0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0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0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0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0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0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0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0+Monitorfile for CV-Mode and 64 KHz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0+Xv - Image processing AGA/OS3.0 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0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0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0+[ PHD ] Sunrise , a short GM MIDI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0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0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0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0+Modules presented at VigoAMIGA-2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0+Melodic MOD by Vent! Travellers Of M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0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0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0+Protracker module by Mr.Lou / Dewf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0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0+MOD by Sidewinder..hi fi headphon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0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0+Raytraced AmiNET Logo Animatio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0+Tutorial on How to make an Am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0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0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0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0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0+A simple brush to build the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0+BootPics from other computers (Mac/C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0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0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0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0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0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0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0+2 pictures of my StarTrek oriente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0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0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0+English/Greek Outlined fonts (in Adob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0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toTeXAid.lha   text/tex     3K  10+Html2tex postprocessor, convert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0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0+Replacement vor Version, with GU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0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0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0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0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0K  10+Frecnch documentation for BlizzMagic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0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0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bookV3.lha    util/misc   75K  10+Phonebook Version 3. Now searche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5.lha          util/misc  106K  10+Shows personal info about oneself i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0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0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0+MUIfied SetOwner/MProtect command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0+The Most Beautiful Clock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0+Norwegian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0+Pop-up menu for OS2.0, fixes deadlo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0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0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0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0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0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0+"DOS4GW.EXE" (1st 4k musicdisk)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0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0+Blitz Basic 2 source code to Amiga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0+The Amiga Monitor: October 1996 (1_3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0+The Amiga Monitor: December 1996 (1_5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0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0+A small game to test your reflex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0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adpatch.lha   game/patch   9K  10+Super Offroad Racer Disk Patch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0+HD Installer for Project-X Specia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0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0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hd.lha        game/patch  21K  10+HD Installer for Shadow Of The Bea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0+Test/repair/copy JPEGs into user-def.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0+Intuition IFF-Anim view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0+Install a 2MB Agnus on A2000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0+OSS atmospheric song FULL stero by S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0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0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0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0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0+Octamed Sound Studio song done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0+"THX Sound System v1.27 full Vers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0+New Year genie for DeliTrac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0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0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0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0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0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0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0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0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0+Prop. Bitmap Font by Arrogance/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0+English/Greek Outlined fonts (in AGF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0+Epson Stylus300 printerdriver+doc, 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0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0+Run a command at a diff.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0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0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0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0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0+PC-Task 4.0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0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0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0+Very flexible binary 2 text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0+Italian Catalog &amp; Guide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2.lha     disk/misc    7K  10+McCloud: simple and quick command to *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0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.lha          game/patch  22K  10+HD Installer for Body Blows Galacti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0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0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0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0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0+[MONO] - Hotplate (remix)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0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0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0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0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0+FW-Macro ( LhaSave/LhaLoad )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0+FW-Macro ( Insert Several ) V1.3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0+FW-Macro ( Insert Several ) V1.3e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0+FW-Macro ( LhaSave/LhaLoad ) - engl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0+Ircd 2.9.2 fixed, just the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0+Mkpasswd, to create crypted ope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0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0+Nice Little Game - Bugfixed Version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0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0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0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0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0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0+ProTracker-Song #27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tx1.lha       mods/slc   164K  10+AstronomicTrack1 GoaTr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nic.lha       mods/slc   142K  10+CyclonicBlips.PsychTrance 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0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0+Techno module with Citizen Band voi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0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0+FULL Ww6 Italian Translation by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0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0+Search tool for AmigaGuide docs.V0.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0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0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0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0+A simple ARexx reminder system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0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0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0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0+Make scripts of recent (aminet) Maj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0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10+Fix the read-only email problem in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0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0+(Full) V1.9 MUI CD Player/Ed/Pro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0+(Disks) V1.9 MUI CD Player/Ed/Prog/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0+(Update) V1.9 MUI CD Player/Ed/Prog/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0+MUI CD Player V1.7 (w/ARexx port &amp;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0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0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0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0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4b.lha        gfx/edit   357K  10+Xfig v1.14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0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0+Connect an (PC) AT-keyboard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0+TypingTutor 1.2; german only (src inc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0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p6m.lha       mods/demo  156K  10+"Oldskool" by Oops! -#19 from 107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0+The Party 6. Two 4ch music compo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0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t_gfx.lha        pix/real3  178K  10+The Party 6 Graphics compo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0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0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0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0+Norwegian catalog to MagicMenu 2.0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0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3.lha          util/moni   32K  10+System Information Program -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FW2Filofax.lha util/rexx    4K  10+Creates a FiloFax-Adresslist via A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0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0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0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0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0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0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_Demo.lha       biz/dbase  160K  10+German digital Lexikon for all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cket.lha    biz/demo   282K  10+LightSocket Demo (LW Render Contro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0+FileID.DIZ extractor for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0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0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0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0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0+MOD player, AWeb/browser support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0+Very SMART mass decoder of USENET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0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0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0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0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HiP2_36.lha   docs/hyper  48K  10+French documentation for Hippo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0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Specs.lha      docs/misc    3K  10+SVG File format specs 3.1.97 (Sup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0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0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0+Worms Levels (very good ones for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0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0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0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0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0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0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0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0+V 0.2 device driver for Connectix Qu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0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0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0+V1.18 of the 8085 Simulator with 16kB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0+Spanish translation of CDB.guid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0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0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0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0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0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0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0+Happy breakbeat showoff module by Wh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0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0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0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0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0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0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0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0+Source of PS3M 3.13, which plays S3M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0+Icons with MUI-MWB-NewIcon Styl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0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WB.lha         pix/mwb    316K  10+Sherilyn Fenn WB backdrops using MWB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0+Screenshot of my Workbench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0+BlizKick-Module: Disables ID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0+Hungarian (magyar) Accent fo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0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0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0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0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0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0+A take'em-out-game with digitized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nq.lha        game/think 139K  10+Game for the conquest of universe V1.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0+TP96 4-ch. compo module by Yanic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0+TP96 4-ch. compo module by Yavin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1 The music from Oepir Risti #8 (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0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0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0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1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0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0+Raytraced CyberGraphX Bootlogo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0+Nice MWB-Dockicons (Cinema4D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0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0+16 Colour MagicWB Icons, StartMenu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0+V3.3 Softkicker+ for Blizzard 1230/4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0+Powerfoul Crypter. Very nice GUI.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0+Multiple file notification ut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