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This is an documentation about how to write patch code for special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to use these SGT files? Well,  its  very  simple.  MCControl 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 file twice! The first time its for the init process and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for the final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he command will be reloaded, so saving data with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use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save game stores the lives multiplied by 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_Pre:  Divide the lives by 6 and write result into the PS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_Post: Multiply the value given by the gadgets by 6 and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ult into the given PS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need room for storage then feel free to use up  to  16384 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hind  the  given PSX file. (see Pitfall3D, where the offset 100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is used for data stor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General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S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F_RTS                   rs.w 1 ;to avoid crash when user is starting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F_Version               rs.w 1 ;Currentl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F_ID                    rs.l 1 ;must be "SGT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ssembler this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c.w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c.l "SGT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routine is placed direct behind this header  using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a0.l Pointer on PS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d0.l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0 points on the PSX file memory buffer. Its allowed to use up to 1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tes  after  the real PS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mode (d0) specif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GTF_Mode_Pre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GTF_Mode_Post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GTF_Mode_Pre mode is used before opening the window,  so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up  the  gadget  values!  The  mode  SGTF_Mode_Post  is  used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ing the gadget commands and before the checksu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