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$VER: MCControlModule.Doc 1.40 (19.02.20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This is not an documentation how to use the .mcm modules in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software! Its an documentation about how to write modules f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card r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ControlModule/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ControlModule/Module_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ControlModule/Module_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ControlModule/Module_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ControlModule/Module_AccessDirect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ControlModule/Module_AccessDirect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ControlModule/Module_AccessRaw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ControlModule/Module_AccessRaw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the main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Identifier       = "MCC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VersionNumber   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S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Code                 rs.w 1 ;MUST $4e75 (R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Version              rs.w 1 ;Must be Module_Version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ID                   rs.l 1 ;Must be "MCC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Flags                rs.l 1 ;see below (unused flags must be ze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Exec_Base            rs.l 1 ;Filled by MC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Dos_Base             rs.l 1 ;Filled by MC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Intuition_Base       rs.l 1 ;Filled by MC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-- Car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Reserved1            rs.l 14 ;Reserved (must be ZE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-- Jump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Info                 rs.w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Open                 rs.w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Close                rs.w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ReservedFunctions2   rs.w 3*7 ;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AccessDirectFrame    rs.w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AccessDirectPage     rs.w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AccessRawFrame       rs.w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AccessRawPage        rs.w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ReservedFunctions3   rs.w 3*6 ;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SIZEOF               rs.b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-- Enable transfer rout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DEF Module,AccessDirectFrame,3  ;Driver supports DirectFrame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DEF Module,AccessDirectPage,7   ;Driver supports DirectPage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DEF Module,AccessRawFrame,6     ;Driver supports RawFrame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DEF Module,AccessRawPage,8      ;Driver supports RawPage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-- Enable gadgets within the settings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DEF Module,ConfigMultiPage,5    ;Driver requires MultiPage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DEF Module,Reserved2,0          ;Must be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DEF Module,ConfigDevice,1       ;Driver requires an Device/Unit sel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-- Enable special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DEF Module,EnableMultiPage,2    ;Turn on MultiPage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DEF Module,EnableMultiSlot,4    ;Turn on MultiSlot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DEF Module,EnableModuleInfo,9   ;Turn on ModuleInfo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Error_NoError      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Error_OpenDevice    = 1 ;Opening the given device fail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Error_NotCompatible = 2 ;If hardware supports identifica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Error_NoTimerDevice = 3 ;If you need the timer.device and opening f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Error_NoParallelPort= 4 ;No ParallelPort re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Error_NoResources   = 5 ;Use for missing signals, CIA Interrupts,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Error_OutOfMemory   =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-- For AccessDirectFrame (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AccessDirect_Read   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AccessDirect_Write  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-- For AccessDirectPage (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AccessDirect_Up     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AccessDirect_Down   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exec, dos and intuition  bases  are  for  free  usage.  This  sa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mory,  time and of cource code size. The card data is for free us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side the arguments delivered for  each  function  you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ll  receive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pointer on the module itself in register A4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ake sure to backup a2-a5 and d2-d7 just like the Amiga-OS is do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You must implement port and device allocation! 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try to  play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e  hardware without owning the right to do so. If possible try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parallel.device or serial.device. (The  user  defined  device  will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given during Module_Open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not required to create an real  jumptable,  by  using  JMPs.  Fe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ree, to use an BRA followed by an NOP. (See RamCard.mc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mplement the code as fast as possible, because its used for many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uring reading and writing memory cards. Try to avoid overhead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ule_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f you need help then ask me and I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m telling you what to  do.  If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 know how to code a driver then send me your information and I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o my very b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;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;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MCControlModule/Module_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ule_Info -- open and inits the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rror   = Module_Info(Buffer, Buffer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0                    a0,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(ULONG) = Module_Open(*UBYTE, 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Give MCControl special information about your dri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e hardware version detected or something like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Buffer:     Destination buffer for your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BufferSize: Size of the destinaton buffer! Make su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write more than these numbe of byt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0 = No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ther results are currently not allowed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Please support this routine! Even if there is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mportant to say, then just report the version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like shown in the example 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Buffer is garanted to be 100 bytes at minimum.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ot sure your routine may create longer strings, the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BufferSize to not step over boundaries. The visibl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pace is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very big, so take an eye on this, to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is function requires the flag: ModuleF_EnableModuleInf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therwise MCControl is ignoring this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ule_Clos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;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MCControlModule/Module_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ule_Open -- open and inits the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rror   = Module_Open(Device, Un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0                    a0,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(ULONG) = Module_Open(*UBYTE,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pen the required device and alloc additional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f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evice: Pointer on device name (STRING IS READ ONLY!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Unit:   Unit of the given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0 = No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 = Open devic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2 = Not 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3 = time.device ope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4 = No parallel re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5 = No resources (no signals, CIA interrup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20 = Out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ther results are currently not allowed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evice and Unit are only valid if the ModuleF_Config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lag within the module structure (Module_Flags)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ule_Clos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;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MCControlModule/Module_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ule_Close -- free all data and close all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ule_Clos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Close all devices and free all allocated memory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ule_Close must be save to be called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ne time. This means you must detect an clos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n just closed module. In this case you must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without any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ule_Ope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;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MCControlModule/Module_AccessDirect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ule_AccessDirectFrame -- Handles a comlete frame at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rror   = Module_AccessDirectFrame(Frame,Mode,Data,Slo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0                                 D0,   D1,  A0  ,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(LONG)  = Module_AccessDirectFrame(WORD, LONG,*Byte,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rame: Frame number to read or wri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e:  Module_AccessDirect_Read or Module_AccessDirect_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ata:  Pointer on Buff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lot:  Number of card slot (0-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0 =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1 =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ther results are currently not allowed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ead or write the given frame (128 bytes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ata must be 128 bytes lo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is function requires the flag: ModuleF_AccessDirectFra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therwise MCControl is ignoring this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;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MCControlModule/Module_AccessDirect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ule_AccessDirectPage -- Handle page sw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rror   = AccessModule_DirectPage(Offset,Mode,Slo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0                                D0,    D1  ,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(LONG)  = Module_AccessDDirectPage(WORD, LONG, 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ffset: Number of pages to jum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e:   Module_AccessDirect_Next or Module_AccessDirect_Pr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lot:   Number of card slot (0-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0 =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1 =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ther results are currently not allowed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Change the active card page of an multipage MemoryCar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is function requires the flag: ModuleF_AccessDirectPag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therwise MCControl is ignoring this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;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MCControlModule/Module_AccessRaw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ule_AccessRawFrame -- Raw handling of frame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rror   = Module_AccessRawFrame(Data ,Size,Flags,Slo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0                              a0   ,D0  ,D1   ,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(LONG)  = Module_AccessRawFrame(*Byte,LONG,LONG,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ata:     Pointer on raw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ize:     Number of bytes in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lags:    Currently always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lot:     Number of card slot (0-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0 =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1 =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ther results are currently not allowed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You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ll get a real playstation message for direct 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card access. Just take the first byte, put it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eader and store the result where the source byte c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rom. Do this for each byte (size times). Thats al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CControl handles the error checking for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is function requires the flag: ModuleF_AccessRaw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therwise MCControl is ignoring this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;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MCControlModule/Module_AccessRaw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ule_AccessRawPage -- Raw handling of page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rror   = Module_AccessRawPage(Data ,Size,Flags,Slo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0                             a0   ,D0  ,D1   ,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(LONG)  = Module_AccessRawPage(*Byte,LONG,LONG,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ata:     Pointer on raw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ize:     Number of bytes in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lags:    Currently always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lot:     Number of card slot (0-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0 =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1 =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ther results are currently not allowed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You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ll get two messages mixed together. Your job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put the first byte via CMD line into the card 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econd byte at the same transfer via DAT. As you can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ts required to output both information lines, so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s no need to store any result. The card is thinking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hearing an PSX and an PSX-Controller talking and brow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rough the pages. Size (Size) delivers the total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f bytes in buffer and you transfer 2 bytes at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ime, so just half this value to get the number of 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equired for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is function requires the flag: ModuleF_AccessRaw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therwise MCControl is ignoring this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;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