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ATA'99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tected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hardware, the software or the manual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or processed in any way without the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box Computer. Violations of these conditions will lead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8-2000 Elbox Compu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