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_CheckDate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awdz date, czy podany dzien jest prawid�owy,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y 33-02-00 jest prawid�ow� d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- 2bajty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- 2 bajty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- 2 bajty [xx] - rok w formacie dwucyfrowy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- data prawid�o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- miesi�c przekraca zakres 12 miesi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 - dzie� nie mie�ci si� w zakresie danego miesi�ca (np. 34 dni w luty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 - rok wi�kszy ni�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- miesi�c mniejszy ni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 - dzie� mniejszy ni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 - rok mniejszy ni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_CorrectDate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awdza date i j� popraw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 - rok wi�kszy ni�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b je�li wszystko OK: day,month,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=Dev_OpenNewTV(filename,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- nazwa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- obiekt PROG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�li wszytko OK to zwraca "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_Send(audcyja,text,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dycja - obiekt zawieraj�cy godzine i minute typu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- opis aud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- warto�� zwracana przez Dev_OpenNewT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_Close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myka plik otwarty komend� Dev_OpenNewT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