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mage2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2000 by Stephan Rupprec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AND 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age2Icon is copyrighted 2000 by Stephan Rupprec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. This program is freeware, so no financ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ations required. Redistribution allowed if the packag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 unchanged except for addition of new language catalog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uthor is not responsible for any damage caus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or misuse of this documentation and/or the program(s)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b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Amiga (compatible) computer with AmigaOS 3.x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icon.library (for os3.0/3.1 based systems) and 68020+ cp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age2Icon is yet another conversion tool that creates thumbn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s from pictures. It supports pictures with any depth, H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ages, however, aren't supported at the mo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 can be started from a shell as well as from wb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options/tooltypes are provid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/M,MW=MAXWIDTH/N,MH=MAXHEIGHT/N,C=CROP/S,IA=IGNOREASPECT/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X=ASPECTX/N/K,AY=ASPECTY/N/K,NI=NEWICON/S,FIP=FREEICONPOS/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W=FRAMEWIDTH/N/K,FH=FRAMEHEIGHT/N/K,T=TRANSPARENT/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=OPTIMIZE/S,FL=FRAMELESS/S,SS=SHOWSIZE/K,F=FONT/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S=FONTSIZE/N/K,FST=FONTSTYLE/K,AP=APPICON/K,APX=APPICONX/N/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Y=APPICONY/N/K,V42=MOVEV42/S,QU=QUALITY/N/K,Q=QUIET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/M: the image(s) to convert. If you don't give any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ogram will add an appicon on which you can drop the pic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convert. By double-clicking the icon the program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ermin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W=MAXWIDTH/N,MH=MAXHEIGHT/N: the maximum size of the ic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reate. Please note that NewIcons are limited to a maxim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ize of 93x93 pixels, os3.5 icons are limited to 256x256 pix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=CROP/S: disables downsca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A=IGNOREASPECT/S: ignore the screen aspect ratio when sca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X=ASPECTX/N/K,AY=ASPECTY/N/K: allows you to overrid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creen aspect ratio of the workbench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I=NEWICON/S: create a NewIcon even when os3.5 is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option does nothing on a os3.0/os3.1 based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P=FREEICONPOS/S: the resulting icon doesn't have a fi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W=FRAMEWIDTH/N/K,FH=FRAMEHEIGHT/N/K: allows you to ad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ame around the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=TRANSPARENT/S: by default, the transparent color (if any)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 image is ignored. Thus the resulting icon won't have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nless this option is spec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=OPTIMIZE/S: optimize the image data, if possible (os3.5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=FRAMELESS/S: tell workbench not to draw a border arou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con (os3.5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S=SHOWSIZE/K: display the image size in the icon.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keywords are recogniz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PLEFT,TOPRIGHT,CENTER,BOTTOMLEFT,BOTTOM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=FONT/K: the font that is used by SHOW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S=FONTSIZE/N/K: the size of the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ST=FONTSTYLE/K: the style of it, either OUTLINE,SHADOW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RMAL (defaul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=APPICON/K: the icon to use as app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X=APPICONX/N/K,APY=APPICONY/N/K: its position on the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creen. You always need to specify bo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42=MODEV42/S: when enabled truecolor images will be conver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8bit by the picture.datatype and not by Image2Icon. Requi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icture.datatype v44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=QUALITY/N/K: the quality of the dithering algorithm to use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ducing truecolor/HAM images to 8b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 no dithering is d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 dither with a 4x4 Bayer matrix (defaul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 ... 16x16 matr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 Floyd Steinbe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=QUIT/S: supresses any output except error messages. Curr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re's no other output than error messages 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N PROBL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icture.datatype v44 is required to create icons from HAM im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DITS GO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laf Barthel who wrote the dithering code used by this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0  first public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1  added QU=QUALITY/N/K option to select a different dith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lgorithm. supports HAM images via picture.datatype v44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send bug reports and ideas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phan Rupprec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feldweg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44359 Dortm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email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@stephan-rupprecht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W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ttp://stephan-rupprecht.d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