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wer Packer Mini C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- Autor: Reza Elghaz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chreib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speckter Clone des bekannten Powerpacker f�r di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leit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 dem  Start  wird ein kleines Fenster auf der Workbench ge�ffnet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enung  des  Programmes  erfolgt  entweder  �ber  die  Gadgets in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,  oder  �ber  das  Men�.   Die  Funktionen,  die man im Men� fi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  genau  denen, die man auch �ber die Gadgets erreicht. 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 Load  kann  man das File, das man crunchen will einladen.  Mit P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 man  allerdings  nur  Text-  oder  Datafiles  crunchen.  Wenn ma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 packen  will,  gibt das Programm eine Meldung aus.  Dazu wird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quester  ge�ffnet.   Sie  k�nnen aber auch einfach das Icon d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  das  Fenster von PPMC ziehen um es zu laden.  Um jetzt mit dem pa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 beginnen  mu� man nur noch das Gadget Start anklicken.  Wieviel bere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ckt  wurde  kann  man an dem F�llbalken und an der Prozentangabe r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en   dem   Balken   erfahren.    Daneben   befindet  sich  nochmal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zentangabe:   gain.   Hier  wird  angegeben  um wieviel Prozent d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ckt  wurde.  Mit dem Gadget Abort kann man den Crunchvorgang abbre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 man das File dann gecruncht, kann man es mit Save ab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 den Gadgets unter Efficiency k�nnen Sie einstellen, wie genau PPMC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crunchen  soll.   Dabei  ist Fast das schnellste und Best das be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achdem  wie  gut  Sie  ein File crunchen wollen, desto l�nger dauer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gang.  Hier sollten Sie einen Wert einstellen, der Ihrem CPU entspr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 Speedupbuffer  stellen  Sie  einen  Buffer f�r das Programm ein. 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 eingeschaltet ist, kann man das File nur wieder entcrunchen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 das  Passwort  wei�.   Bei Decrunching Effect kann man einstellen,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zeigt wird, da� das File entpack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hei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  Programm   funktioniert   nur   unter   OS2.0   und   ben�tigt 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.library  und die Reqtools.library im Verzeichnis Libs:.  Um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den  Libraries  zu  installieren,  brauchen  Sie  nur  das  Icon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klicken.  Die beiden Libraries werden dann automatisch install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