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atch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qTools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5-1996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release 2.3 of ReqTools, the programming is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varnbergsv�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444 47  Stenun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2:203/512.10  (Magnus Holmg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mh@ll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 instead, for suggestions, remarks, bug re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(btw, I prefer e-mail too). If you are interested in updat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ome reasons, I'm not really that interested in putting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ork into it ;), feel free to contact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small program that will re-route functions from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libraries to ReqTools.  Libraries currently supported are Arp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  RTPatch will also patch some functions in Intuitio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ystem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es RTPatch mak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 : AutoRequest and EasyRequest (on 2.0) are pat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ystem requesters, like 'Insert Dis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s, will be replaced by ReqTools EZ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appear near the mouse pointer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keyboard shortcuts.  On 2.0 OpenScreenTagLis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atched to always open a new-look 3D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for example CygnusEd 2.12 open a nice new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You may also ask RTPatch to patch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pen _all_ screens with a 3D look.  Bew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makes a lot of old programs look u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q.library: File requester, font requester, palett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requester and integer requester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rp.library: File requester is replaced by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.library: Currently only file requester is replaced by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equester.  Font and screen mode reque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uses an intelligent patch mechanism.  It will only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it is actually opened.  This means that if you n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(for example) it will not be patched and,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necessaryly be loaded into memory!  If you do ru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p and you quit it, it will close Arp.  RTPatch will the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p to be expunged from memory.  If Arp is reloaded again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patched.  Note that RTPatch patches exec.library/OpenLibra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ldOpenLibrary() to accomplis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100% assembly program, for maximum efficiency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5K of memory once installed (excluding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).  It uses *NO* processor time wh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can be used from Workbench and from the Shell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atch 1.3 �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TPatch [NOREQ] [NOASL] [NOARP] [NOINTUITION] [OPENSCRP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OPENSCRTAGPATCH] [NOFILEREQPATCH] [IGNORE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HEIGHT      : Ignore height setting of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recognizes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type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HEIGHT      : Ignore height setting of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            : Don't open requester informing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  Set this tooltype if you inten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atch 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 RTPatch when *NO* program has req.library, asl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.library open!  RTPatch will complain if one of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se and will refuse to install or remove patch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in your user-startup or from your WbStartup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l V38 (distributed with Workbench 2.1) always keeps i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unt at 0.  It does this so ramlib will always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unge() function when memory is low.  This does howeve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Patch cannot see if this library is in use or not.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ery careful not to install or remove RTPatch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ning that uses Asl.  If you are still using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.0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supports all basic requester functions and option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ings that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 (FRF_DoWildFunc).  The A4 glob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alid when this callback function is called (document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ssage callback function (FRF_DoMsgFunc) for requesters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IDCMP port with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Color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NewIDCMP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(V36/V38-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/hook (FRF_DOWILDFUNC and ASLFR_FilterFunc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4 global data register is valid when this callbac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or maximum compatibility (undocumented feature of Asl 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IntuiMsgFunc tag) for requesters with shared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 (FRB_DOMULTISELECT flag or ASLFR_DoMultiSelect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, no files. (FRF_DRAWERSONLY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DrawersOnly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SAVEMODE flag or ASLFR_DoSaveMode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PRIVATE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SFR_PrivateIDCMP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ting to sleep of parent window (ASLFR_SleepWindow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 for requester (ASLFR_TextAttr tag).  Note that i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is supplied it will be rejected by the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tern gadget (FRF_DOPATTERNS flag or ASLFR_DoPatterns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 to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.g. AssignX, PageStream 2.2 and no doubt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ocumented fields in file requester structure are filled in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ty" program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ept and reject patterns (ASLFR_AcceptPattern/ASLFR_Reject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 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s for file and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 (no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QSAVINGM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imum and maximum value of GetLong()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ed directories for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are NOT supported (yet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F_NewWindFunc and FRF_AddGadFunc/FRF_GEventFunc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called.  As far as I can tell nobody ever used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rmer function is certainly not us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: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FR_InitialWidth and ASLFR_NegativeText t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REJECTICONS flag and ASLFR_RejectIcon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FILTERDRAWERS flag and ASLFR_FilterDrawer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out and abort mask (req.library reques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q-&gt;frq_Hide is ignored (freq-&gt;frq_Show is however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_KeyMask is not completely supported.  If it is not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qualifers) the requester will only respond to Left Amiga V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suffice in most cas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compatibility problems let me know.  Please gi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 Not 'RTPatch doesn't work with NeatPr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: 'when I do this and this in NeatProg ...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1 on RTPatch's message port can be used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port is called 'RTPatch.rendezvous'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TPatch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IVATE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sgPort rtport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tport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easyreqautocan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easyreq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openscr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autocancel field to non-zero to make easy requester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utomatically.  The rtport_skipeasyreqpatch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the patch for EasyRequestArgs(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t_easyreqautocancel field will be ignored if the rtport_skipeasyreq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on-zero (TRUE).  RTPatch must have been installed _without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UITION argumen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skipopenscrpatch field to non-zero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patch.  This will of course only work if the OPENSC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used (not the defa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fields simply do a FindPort() for 'RTPatch.rendezv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tport = (struct RTPatchPort *)FindPort ("RTPatch.rendezvous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ort-&gt;rtport_easyreqautocance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rtport) Message ("RTPatch not fou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essage ("Easy requesters will now be cancel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absolutely _must_ use the Forbid()/Permit() pai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can qu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s: Req GetLong requester no longer returns FALSE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0 and Req file requester now properly return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correctly patches AutoRequest when run on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"real" release, big improvement over previous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only patches libraries when they are actually opene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dles of memory, especially when you never or rarely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!  Also allows patched libraries to be expung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y other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onjunction with ReqTools V38 empty directories are now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compatibility.  This makes it e.g. possible to use Assig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(V36-V38) library is now also patched (file reques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arguments/icon tooltypes to set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FR_AcceptPattern and ASLFR_RejectPattern tag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 TextRequest() patch now handles textrequests witho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'Ok' gadget will be added b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d: Asl callback hook (filter function) is now on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t for directories as well.  The callback hook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fr_Drawer field of the Asl requeste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only with ReqTools release 2.0b or hig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allows you to also patch OpenScreen() to force _all_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th a 3D look. This is not default because it makes a lo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NOOPENSCRPATCH switch has been changed to NOOPENSCRTAG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Kickstart 2.0 or higher RTPatch will now set the RNF_WILD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 rootnode. This allows you to use '*'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 more :)  Will not forc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f no taglist was supplied. Will also leave the pi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 completely up to Intuition. Patch made more future-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Arp message callback function didn't work.  This caused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2.2 to crash.  Thanks to Bill Sorensen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problem with AutoRequest() and EasyRequest() patche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n't opened on the default public screen if the window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  They were opened on the screen of the window in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ger Nordin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TPatch's message port is now documented and allows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behaviour of some patches.  It is now possib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automatically cancel easy requesters and to temporar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OpenScreen()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OpenScreen() patch now recognizes the NS_EXTEND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problems with DPaint, DirOpus and Pow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ndling of ASLFR_DrawersOnly tag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AutoRequest() patch (no longer worked on 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rewritten for (hopefully)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uggy programs.  Now keeps _all_ register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penLibrary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ears EZREQF_NORETURNKEY for single-button EZRequesters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ReqTools libraries no longer clear thi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properly initializes the fr_Pattern field of an emulated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req.library TextRequest() emulation.  Print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were not correctly emulated.  This does not fix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Ed bug that occurs when a search for '%s' fails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mall bug in single-button detection code in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Request()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fixed.  Now checks the retur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unction() rather than directly peeking into the library'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Should work perfectly with SetM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argument: 'NOFILEREQPATCH'.  Allows you to switch off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EasyRequestArgs() emulation had a bug in the 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.  Amazing this actually worked befo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Request() patch will now check the body text 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 out possible emulation problems.  In such a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() is called.  This fixes a problem with the DiskSa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nf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FR_IntuiMsgFunc tags) seems to require filtered Intui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adTools) instead of normal IntuiMessages.  RTPatch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_FilterIMsg() and GT_PostFilterIMsg() in its message callback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to support this strange requirement.  On top of th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e.g. PhotoWorX) seems to rely on the fr_Drawer and f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o be valid and up-to-date during the execution o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bination with ReqTools 2.2 this will now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argument: 'IGNOREHEIGHT'.  When this is switch is used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the height setting for the Asl file reques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use the default ReqTools setting (as set by th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ase of a multiselect ASL requester RTPatch will always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_File field with the name of the first file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really required, but improves compatibility wit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t mp_SigTask of dummy message port to NULL and mp_Flags to PA_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to avoid all sorts of problems with some system sn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rgot to bump version number in the ReqTools 2.3 relea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reased compatibility for the ASL patch, so that e.g. Vi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better (i.e. not throw up an odd requester when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a bug in the 2.3 release that made RTPatch print wa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1.4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 Mo-D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e Mo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dimensional outer space being" - The B-52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-1996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