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tMapSaver's doc</w:t>
        <w:tab/>
        <w:tab/>
        <w:tab/>
        <w:t>$VER: BitMapSaver 1.3 (06/15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documentation and object file: J�rg van de L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6/19/93 (updated 06/15/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BITMAPSAVER {&lt;NAME&gt;}TO{&lt;NAME&gt;}[OPT CMAP|SPRITE|C|QUICK|RAW|PEN|RAWHDR|SEPRIT|RGB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/A,TO/K,OPT/K/M,CMAP/S,SPRITE/S,C/S,QUICK/S,RAW/S,PEN/S,RAWHDR/S,SEPRIT/S,RGB32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little  program  it's possible to translate any IFF-ILBM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or  equal  8 bitplanes to an assembler or C source which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a  quite  old  tool  but one that can be used today from within a 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</w:t>
        <w:tab/>
        <w:t>Make code for the C-language, defaul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</w:t>
        <w:tab/>
        <w:tab/>
        <w:t>Store data in the format needed by a SPRITE-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</w:t>
        <w:tab/>
        <w:tab/>
        <w:t>Store data as 8-bit pen-array instead of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prite-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  <w:tab/>
        <w:tab/>
        <w:t>Generate only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</w:t>
        <w:tab/>
        <w:tab/>
        <w:t>Store 4-bit RGB colour table, default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2</w:t>
        <w:tab/>
        <w:tab/>
        <w:t>Store colour-values as V39 and up RGB32 col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option CMAP was chosen, default 4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IT</w:t>
        <w:tab/>
        <w:tab/>
        <w:t>Split RAW-file, when option CMAP wa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image and cma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DR</w:t>
        <w:tab/>
        <w:tab/>
        <w:t>Write binary raw-file header instead of none i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W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</w:t>
        <w:tab/>
        <w:tab/>
        <w:t>Do 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bitmapsaver "work:dtp/pictures/gsx-r 750.iff" RAM:bike.c opt c c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generate a file which can be used for the C-language,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tored  as  bitplanes  (each plane after another), the BitMap-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 but without pointed planes to it, the colour map is st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Generated code...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language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</w:t>
        <w:tab/>
        <w:t>GRAPHICS_GFX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"graphics/gfx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</w:t>
        <w:tab/>
        <w:t>EXEC_TYPES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itMap NewBitMa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6,</w:t>
        <w:tab/>
        <w:tab/>
        <w:t>/* Bytes per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,</w:t>
        <w:tab/>
        <w:tab/>
        <w:t>/*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</w:t>
        <w:tab/>
        <w:tab/>
        <w:t>/*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</w:t>
        <w:tab/>
        <w:tab/>
        <w:t>/* Dep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</w:t>
        <w:tab/>
        <w:tab/>
        <w:t>/* Strictly for longword adjust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</w:t>
        <w:tab/>
        <w:tab/>
        <w:t>/* Pointer to plan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</w:t>
        <w:tab/>
        <w:tab/>
        <w:t>/* Pointer to plane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</w:t>
        <w:tab/>
        <w:tab/>
        <w:t>/* Pointer to plane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</w:t>
        <w:tab/>
        <w:tab/>
        <w:t>/* Pointer to plane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</w:t>
        <w:tab/>
        <w:tab/>
        <w:t>/* Pointer to plane 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</w:t>
        <w:tab/>
        <w:tab/>
        <w:t>/* Pointer to plane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</w:t>
        <w:tab/>
        <w:tab/>
        <w:t>/* Pointer to plane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>/* Pointer to plane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BitMap_Data[] =  /* Important Note: You have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s on your own to chip-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you have to set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plane to the Bitmap structur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lane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lane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lane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lane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Colors[16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AA,0x0000,0x0EEE,0x068B,0x0E44,0x05D5,0x004D,0x0E90,0x0F60,0x0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E0,0x0080,0x00D0,0x00CC,0x006F,0x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language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76</w:t>
        <w:tab/>
        <w:tab/>
        <w:tab/>
        <w:t>; Byte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60</w:t>
        <w:tab/>
        <w:tab/>
        <w:tab/>
        <w:t>;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b</w:t>
        <w:tab/>
        <w:t>1</w:t>
        <w:tab/>
        <w:tab/>
        <w:tab/>
        <w:t>;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4</w:t>
        <w:tab/>
        <w:tab/>
        <w:tab/>
        <w:t>;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w</w:t>
        <w:tab/>
        <w:t>1</w:t>
        <w:tab/>
        <w:tab/>
        <w:tab/>
        <w:t>; Strictly for longwor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_Plane1</w:t>
        <w:tab/>
        <w:tab/>
        <w:tab/>
        <w:t>; Pointer to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_Plane2</w:t>
        <w:tab/>
        <w:tab/>
        <w:tab/>
        <w:t>; Pointer to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_Plane3</w:t>
        <w:tab/>
        <w:tab/>
        <w:tab/>
        <w:t>; Pointer to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_Plane4</w:t>
        <w:tab/>
        <w:tab/>
        <w:tab/>
        <w:t>; Pointer to pla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0</w:t>
        <w:tab/>
        <w:tab/>
        <w:tab/>
        <w:t>; Pointer to pla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0</w:t>
        <w:tab/>
        <w:tab/>
        <w:tab/>
        <w:t>; Pointer to pla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0</w:t>
        <w:tab/>
        <w:tab/>
        <w:tab/>
        <w:t>; Pointer to pla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0</w:t>
        <w:tab/>
        <w:tab/>
        <w:tab/>
        <w:t>; Pointer to plan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>"BITMAP",DATA_C</w:t>
        <w:tab/>
        <w:tab/>
        <w:t>; Forced to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>"RGBColorTable",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$0AAA,$0000,$0EEE,$068B,$0E44,$05D5,$004D,$0E90,$0F60,$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$0FE0,$0080,$00D0,$00CC,$006F,$0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MAPNum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16</w:t>
        <w:tab/>
        <w:tab/>
        <w:tab/>
        <w:t>;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son why the BitPlane-pointers aren't initialised for the C-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not  all  C-compilers/linkers support direct hunk-chi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file Box.c how to initialise them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Kickstart  3.0  a  sprite  had a maximum of 16 pixels in width,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Kickstart the maximum-width for a sprite has grown to 64 pixel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 have  a  maximum of 4 colours (depth=2 - without tricks!) BitMa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 and only takes the first 2 bitplanes for the sprite image, the o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 have  almost  the  same  binary  format  like  bitplanes,  onl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bitplane-data  are combined within one memory block, i.e. the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image can only lie after each other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 48 * 32 pixels, 3 bit plane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normal image is stored first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/ 8 * 32 * 3 = 576 bytes and righ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lect image is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/ 8 * 32 * 3 = 5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 total of 1152 for both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use a brush with more than one image, you have to reorder the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to  the  image  format  on  your  own;  perhaps  a  future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aver should do th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out of "intuition/intuition.h|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(URE) Image(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</w:t>
        <w:tab/>
        <w:t>ig_LeftEdge</w:t>
        <w:tab/>
        <w:t>; starting offset relative to rastport's X offset (normally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</w:t>
        <w:tab/>
        <w:t>ig_TopEdge</w:t>
        <w:tab/>
        <w:t>; starting offset relative to rastport's Y offset (normally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</w:t>
        <w:tab/>
        <w:t>ig_Width</w:t>
        <w:tab/>
        <w:t>; width in pixels (must! be word-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</w:t>
        <w:tab/>
        <w:t>ig_Height</w:t>
        <w:tab/>
        <w:t>; number of lines (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</w:t>
        <w:tab/>
        <w:t>ig_Depth</w:t>
        <w:tab/>
        <w:t>; depth (number of 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</w:t>
        <w:tab/>
        <w:t>ig_ImageData</w:t>
        <w:tab/>
        <w:t>; pointer to the actual image data (Chip-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</w:t>
        <w:tab/>
        <w:t>ig_PlanePick</w:t>
        <w:tab/>
        <w:t>; bitmask for "plane(x) has to blit to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</w:t>
        <w:tab/>
        <w:t>ig_PlaneOnOff</w:t>
        <w:tab/>
        <w:t>; bitmask for plane data all one (1) or all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</w:t>
        <w:tab/>
        <w:t>ig_NextImage</w:t>
        <w:tab/>
        <w:t>; pointer to the next image or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BEL</w:t>
        <w:tab/>
        <w:t>ig_SIZ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ixel-width word-aligned (boundary 1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width = ((width + 7) &amp; -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:   move.w   width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q.w   #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i.w   #-8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w   d0,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Pick = 13 = % 00001101 - means: blit data as plane 0, 2, 3 but not plane 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OnOff = 0 = % 00000000 - means: clear all data of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OnOff = 2 = % 00000010 - means: set all data of plane 1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example the image has only 3 bitplanes where the image structur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four.  This  means  that the image itself ( ImageData ) has on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  So  in  our  example  plane  0,  2  and  3  will  be  blitt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itplanes of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laneOnOff  is  set  to zero, the concerned RastPort area of bitplan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or if PlaneOnOff is set to 2, this area data will b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ain image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  %00001111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OnOff %00000000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ans blit plane 0,1,2 and 3 - PlaneOnOff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where  PlanePick's  bitplanes  are  set to zero, PlaneOnOff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set or unse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our  example  this  means  in a 16-colour display all 4 bitpla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tted  to  the  display, if the display has less colours, only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planes will be bl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 if  the display has more colours (e.g. 256) the upper 4 bitpla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t to zero (%0000 0000 - PlaneOnOff) are cleare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a 16-colour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Pick  %00001111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neOnOff %00000000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   -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Pick  %00001111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neOnOff %00001111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   - Also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Pick  %00001111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neOnOff %11111111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5  - Wrong !!!! - means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Pick  %00001111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neOnOff %00010000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   - Also wrong !!!! 3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is  only  suitable when writing C- or assembler source cod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locate  a  buffer  (20  KB)  where the data are written. When 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is  full,  the  contents  of it are saved to disk. This g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ven if you are writing your data to a fast medium (e.g.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it  is not suitable to generate a source-code for images, e.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ages are so tall that MBs are needed to include them, e.g.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*724  width and 8 planes will need 2,296,046 bytes of memory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it  you may include directly the binary image data - here 695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to  force  those  converted  data  on  your  own to Chip-mem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;  also you have to create on your own a bitmap-structure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 each address for th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is  available  when generating source codes ( C or Asm)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raw-data. Instead of the output-data format "Bitplanes" it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to  an 8-bit pen array, which can "blitted" to the display (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1.x  and up</w:t>
        <w:tab/>
        <w:t>SetAPen()/Write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2.x  and up</w:t>
        <w:tab/>
        <w:t>WritePixelArray8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PixelLine8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3.1</w:t>
        <w:tab/>
        <w:t>and up</w:t>
        <w:tab/>
        <w:t>WriteChunkyPixe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is indeed useful if you have installed a 3rd party graph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-  if  you  are  in  a surround of OS 3 and you want to adjust the 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of  that  screen.  Even  when  you write games it is easi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nstead  of  bitplanes to let the background shine throug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ough  I know how to decode bitplane colour index' to the true-col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know if I should implement it into BitMapSaver, i.e. I hav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tility  (labelled  Viewer)  that already de- and encodes picture of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(including  HAM6  and  HAM8 images) to the true-colour format (RGB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such a conversion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is  option  enables  the storing of the 4-bit colour values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- or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option "CMAP" was not chosen, this statement (RGB32) has no eff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only  work  in conjunction with the option "CMAP". If both are set (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!  RGB32)  the  colour  table  is stored as 8-bit colour index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sed by OS 3.x and up function LoadRGB32() or tag-item SA_Colors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have chosen the options "RAW" and "CMAP" for one image, the col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for this file is stored right behind the image data area. When 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file  is  loaded  into  Chip-memory,  the  RGB-colour table 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memory,  too.  To  avoid this, you may split this file into two;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 image data, the other the colour-data. The keyword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PRIT".  A  file  with  the suffix ".cmap" is sav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containing  the  image data, - when your image-file is na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, right in front of your suffix a second is store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bitmapsaver box.bsh to ram:Box.bin opt cmap raw sep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:Box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:Box-cmap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bitmapsaver box.bsh to ram:box opt cmap raw sep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: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:box.c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HD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DR  means RAW-HEADER and will allow you to save the important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along with the raw-file when option RAW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ucture (header) is 16 bytes in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RAWHEADER</w:t>
        <w:tab/>
        <w:tab/>
        <w:t>STRUCTURE RAWHEADER,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>ID;</w:t>
        <w:tab/>
        <w:tab/>
        <w:tab/>
        <w:t>ULONG</w:t>
        <w:tab/>
        <w:t>rwh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ImageWidth;</w:t>
        <w:tab/>
        <w:tab/>
        <w:t>UWORD</w:t>
        <w:tab/>
        <w:t>rwh_Imag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ImageHeight;</w:t>
        <w:tab/>
        <w:tab/>
        <w:t>UWORD</w:t>
        <w:tab/>
        <w:t>rwh_Imag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Depth;</w:t>
        <w:tab/>
        <w:tab/>
        <w:tab/>
        <w:t>UBYTE</w:t>
        <w:tab/>
        <w:t>rwh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kludgefill_0;</w:t>
        <w:tab/>
        <w:tab/>
        <w:t>UBYTE</w:t>
        <w:tab/>
        <w:t>rwh_kludgefill_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Flags;</w:t>
        <w:tab/>
        <w:tab/>
        <w:tab/>
        <w:t>UWORD</w:t>
        <w:tab/>
        <w:t>rwh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BMWidth;</w:t>
        <w:tab/>
        <w:tab/>
        <w:t>UWORD</w:t>
        <w:tab/>
        <w:t>rwh_B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Colors;</w:t>
        <w:tab/>
        <w:tab/>
        <w:tab/>
        <w:t>UWORD</w:t>
        <w:tab/>
        <w:t>rwh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  <w:tab/>
        <w:tab/>
        <w:tab/>
        <w:tab/>
        <w:tab/>
        <w:t>LABEL</w:t>
        <w:tab/>
        <w:t>rwh_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  <w:tab/>
        <w:t>= BMAP for non-interleaved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  <w:tab/>
        <w:t>= PARY for pen arr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Width</w:t>
        <w:tab/>
        <w:t>= real image's width, e.g. 17</w:t>
        <w:tab/>
        <w:t>(0x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Height</w:t>
        <w:tab/>
        <w:t>= number of rows, e.g. 15</w:t>
        <w:tab/>
        <w:t>(0x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</w:t>
        <w:tab/>
        <w:tab/>
        <w:t>= number of bitplanes, e.g. 3</w:t>
        <w:tab/>
        <w:t>(0x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udgefill_0</w:t>
        <w:tab/>
        <w:t>= (ever)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</w:t>
        <w:tab/>
        <w:tab/>
        <w:t>= bit 0 set when this raw-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ains a colour map at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 bit 7 set when the colour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ored in the RGB3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Width</w:t>
        <w:tab/>
        <w:tab/>
        <w:t>= boundary 16 of ImageWidth, 0x11 to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</w:t>
        <w:tab/>
        <w:tab/>
        <w:t>= Number of use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ur  example  an  image of 17 * 15 pixel and 3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olour map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AP 0011 000F 03 00 0000 0020 0008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Y 0011 000F 03 00 0000 0020 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ed along with a colour map it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AP 0011 000F 03 00 0001 0020 0008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Y 0011 000F 03 00 0001 0020 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lour map is in the RGB32 format it woul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AP 0011 000F 03 00 0081 0020 0008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Y 0011 000F 03 00 0081 0020 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MAP type is ever aligned to a boundary of 1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x11 + 15) &amp; -16 =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ur example (0x20 / 8 * 3) * 0xF = 180 bytes of pure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0x20</w:t>
        <w:tab/>
        <w:t>= aligned size of 0x11 = number of pixel in one ro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[ 8</w:t>
        <w:tab/>
        <w:t>= 1 byte of memory can hold 8 pixels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3</w:t>
        <w:tab/>
        <w:t>= three bitplan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0xF</w:t>
        <w:tab/>
        <w:t>= 15 row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Y type is not! align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1 * 0xF = 255 bytes of pure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e confusion perfect: the colour ma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e at an odd offset, in our example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55 + 16 =) 271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hing is to use DOS-function Read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irst 16 bytes of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MAP compute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Width / 8 * Depth * Imag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the amount computed data into data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Flags for col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4-bit colour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 Colors, since WORDs have be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olors 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amount computed data into colour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if an 8-bit colour map comp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s * 3 * 4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.g.: 8 colours = 8 * 3 = 24 LO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4 LONG WORDs * 4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lus 8 bytes (2 LONG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kes a total of 104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amount computed data into colour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f PARY compute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Width * Imag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the amount computed data into data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Flags for col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4-bit colour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 Colors, since WORDs have be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olors 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amount computed data into colour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if an 8-bit colour map comp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s * 3 * 4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.g.: 8 colours = 8 * 3 = 24 LO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4 LONG WORDs * 4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lus 8 bytes (2 LONG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kes a total of 104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ad amount computed data into colour-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aver is a re-entrant code; you may use the comman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from  Workbench  2.1  or  Kickstart 3.0 the dos-errors will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-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Saver's object file and the source-code ar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 strictly  forbidden  to spread the source-code of BitMapSa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ublic-domain series as those created by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  allowed   to  upload  the  object  file  and  docum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Saver   to  Aminet.  It's  not  allowed  to  enclose  th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-file   called  BitMapSaver  to  commercial  programs  without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less  to  say that I can't be held for any errors may happ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93 - 1996 J.v.d.Loo (O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