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bout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dd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Check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New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OpenConfig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Confi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Applicatio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class is the master clas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s. It serves as a kind of anc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ll input, either coming from the us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where from the system, e.g.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Rexx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can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windows are the children of the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ctive -- (V4 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reflects the state that the user adj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commodities Exchange. MUI itself doesn't p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ention to it, this i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of the applications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sename for an application. This nam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builtin ARexx port and for som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manag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asename must neither contain spaces n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characters such as ":/()#?*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program is a single task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.e. MUIA_Application_SingleTask is TRUE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 name will be used without further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, it gets a ".1", ".2", etc. appen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ing on how many application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ning. If you need to know the nam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port, you can query the base na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e application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 -- (V4 ) [..G], Brok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attach some additional commodities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your application (e.g. because you need lots of hotkey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obtain a pointer to the applications Broker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dd some commodities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free the complete broker when the appl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d, no need for you to free your object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ceive input from your objects, you will also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 a MUIA_Application_Broker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be prepared to receive a NULL pointer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, the commodities interface is not available,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the 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 -- (V4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a pointer to hook structure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called whenever a commodities message ar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between MUI's GetMsg() and ReplyMsg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ceive a pointer to the applicatio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object in a2 and a pointer to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xMsg message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mmodities interface isn't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saving "light" version of MUI.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ever be call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ort -- (V6 ) [..G], struct MsgPor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pointer to the applications commodities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add own Hotkeys to your applica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a message port. Instead of creating your ow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tter use thi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be prepared to receive a NULL pointer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se, the commodities interface is not available,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the user installed a light version of M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BrokerP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Pri -- (V6 ) [I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just the priority of an applications bro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roker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 -- (V4 ) [ISG], struct MUI_Comman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attribute allows an application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own set of ARexx commands. You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array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UI_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       *mc_Templ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Parame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Hook *mc_H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ONG         mc_Reserved[5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Name       contains the name of you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Commands 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Template   is an argument template that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same rules as dos.library/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t may be NULL, in which case your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oesn't need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Parameters is the number of parameters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in the templat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_Hook       is a pointer to the callback hook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the function to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ay specify any number of MUI_Command stru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you must terminate your array with a NULL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command shows up an applications ARexx 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arses the arguments according to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late and calls the hook with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as hook object in a2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rray of longwords containing th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code of your hook will be re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s 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some simple ARexx commands tha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ulate some user action (e.g. clicking a butt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use the magic cookie MC_TEMPLATE_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c_Template and a return id value for mc_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is case, MUI will do no argument par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stead simply return the specified id valu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call to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ore sophisticated possibilities in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back hooks, please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and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struct MUI_Command commands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rescan", MC_TEMPLATE_ID, ID_RESCAN, NULL    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"select", "PATTERN/A"   , 1        , &amp;selhook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 NULL    , NULL          , NULL     , NULL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pyright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pyright string, containing the year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escript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 description, about 4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n e.g. in commodities ex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 -- (V4 ) [ISG], struct Disk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 struct DiskObject, e.g.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GetDiskObject(). If present, MUI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bject for the AppIcon when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s i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MUI will try to locate "env:sys/dev_mui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, if not present, fall back to a defaul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bj = GetDiskObject("PROGDIR:MyApp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te that you have to free dobj yourself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oubl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 -- (V4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is set automatically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ies to start a MUIA_Application_SingleTask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ice. You can react on this and take appropriate a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pop up a requester or quit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Drop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ropObject -- (V5 ) [IS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application is iconified and the user d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cons onto the AppIcon, the object specified 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eive the App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AppWindow, MUIM_Call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Force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ForceQuit -- (V8 ) [..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input loop receives a MUIV_Application_ReturnID_Qu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query this attribute. In case its TRUE,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exit quietly without popping up any safety requeste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e.g. set this if the user issued a "QUIT FORCE"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to your applic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HelpFile -- (V8 ) [IS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allows defining an AmigaGuide sty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displayed when the user requests onlin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HELP button is pressed and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s a MUIA_Application_HelpFile, MUI tries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 from the current object (the on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use pointer). If MUIA_HelpNode is not def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ntinues asking the parent objec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(usually a group, but remember: the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windows root object is the window itself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ent of a window is the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non NULL MUIA_HelpNode is found, the sam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pplied to MUIA_HelpLine. Then MUI puts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leep and displays the file at the positio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A_HelpNode and/or MUIA_Help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behaviour allows you to defi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HelpFile for your application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different help nodes and lines for your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and/o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HelpFile, "progdir:myapp.guid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refs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refs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ubWindow,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Window_Title, "Play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HelpNode, "play-sec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ndowContents, 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hild, String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A_HelpNode, "play-strin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user will get the prefs-section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"myapp.guide" when he requests help in the Prefs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lay-string chapter when he requests help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gadget in the Play window or the play-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pter somewhere else in the 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master.library V8, this attribute replaces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obsolete MUIA_HelpFile attribute. MUI no longer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sibility to specify different help files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ts of your application. This step was necessary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ther internal changes and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Node, MUIA_HelpLi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Ico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Iconified -- (V4 ) [.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is attribute to TRUE causes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come iconified. Every open window will b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(configurable) AppIcon will appear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e thing happens when the user hits the iconif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window border or uses commodities Ex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de your application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 way for you to prevent your applica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iconified. However, you can react on the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listening to the MUIA_Application_Iconified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notification. This allows you to free some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don't need in iconified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n application is iconified and you try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, the window won't open immediately. Instea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s this action and opens the window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is uniconifi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the main input loop of iconification even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HID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SHOW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HI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Iconifi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, 2, MUIM_Application_ReturnID, ID_SH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iskObj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-- (V4 ) [I.G], struct NewMenu *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solete, use MUIA_Application_Menustrip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Action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, this attribu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the corresponding UserData field of the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structure. This allows reacting on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broadca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MenuAc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Help -- (V4 ) [.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menu item is selected with the help ke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 will be set to the corresponding UserDat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gadtools NewMenu structure.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this allows cre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help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, MUIA_Application_ShowHel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Menus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-- (V8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a menu strip object for the application.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reated as a child of the application and will be dis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is disp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trip objects defined for the application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menu for every window of the application,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indow doesn't define its privat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strip replaces the old and obso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Menu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will create the menu object with MUI's buil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library from a gadtools NewMenu structure, bu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OK to define the menu tree "by hand"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mily clas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Hook -- (V7 ) [ISG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pecified, MUI calls this hook whenever a rexx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 and MUI can't map it to a builtin or a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ified command. The hook will be called with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itself in A0, a pointer to the application object in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 pointer to a struct RexxMsg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 code from the hook is used as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replying the message, the secondary resul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et with MUIA_Application_Rexx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Msg -- (V4 ) [..G], struct RxMs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n ARexx callback hook, you can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the RexxMsg that cam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. This allows you to use som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 functions coming with amiga.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Str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Rexx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RexxString -- (V4 ) [.S.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allows returning a string as resul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call. This attribute allows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 string within an ARexx callback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tring is temporarily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ommands, MUIA_Application_RexxMs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ingle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ingleTask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ean value to indicate whether or not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 single task program. When set to TRUE, MU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use to create more than one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case, the already running application get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A_Application_DoubleStart attribute set to TRU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listen to this and take appropriate actions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 up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mples for single task applications are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erences program. It doesn't make sense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un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DoubleSta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-- (V4 )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an be used to put a whol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leep. All open windows get disabled and a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contains a nesting count, if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r application to sleep twice, you will have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to wake up twic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need to do some time consuming action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should set this attribute to infor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you are currently unable to hand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leeping application's windows canno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TRUE ); // go to 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_fractals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app,MUIA_Application_Sleep,FALSE); // wak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Window_Sleep, 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tag defines the title of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itle is e.g. shown in Commodities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the MUI preference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pplication title shall not contain any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, just the pure title. Also,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such as ":/()#?*..." are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a quiet long and uniqu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s. Naming it "Viewer" or "Brows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not a wise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ength of the name must not exceed 30 charact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Title      , 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Version    , "$VER: WbMan 0.24 (19.7.93)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Copyright  ," 1993 by 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Author     ,"Klaus Melchi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Description,"Manages the WBStartup.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Application_Base       ,"WBMA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Commodities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en set to FALSE, the application will run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odities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Rex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Use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UseRexx -- (V10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et to FALSE, the application will run withou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xx interface. Think very well before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UseCommoditi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Version -- (V4 ) [I.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ne a version string for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tring shall follow standard version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tions but must *not* contain a leading "\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Application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Title, MUIA_Application_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Author, MUIA_Application_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Ba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Window -- (V4 ) [I..], Objec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MUI object of Window clas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may have any number of sub win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of them being a child of th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application receives some kind of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through its IDCMP, it diverts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wn to its children, as long as they ar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ngs like iconification or preferences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 the application object to temporarily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open window (and reopen it later)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n program normally doesn't need to de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th the children of group class, it's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a call to MUI_NewObject() as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. No error checking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e, the application object handle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ur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dispose your application, its sub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also get deleted. Thus, the only 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move your applicati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ApplicationObjec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 window, every gadget, every mem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d by this single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fer to one of the exampl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A_Application_Windo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WindowList -- (V13) [..G], struct List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ttribute returns a pointer to the exec li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contains the children (i.e. windows) of an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se this with intuition.library/NextObject()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bout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boutMUI (V1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AboutMUI,Object *ref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w the MUI about window. Please include that in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s and link with a menu item called "About MUI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efwindow: pointer to a window object as reference. If !=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 about window is centered according to this window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this points to a MUI window object, not to a struc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(Object *)DoMethod(strip,MUIM_FindUData,MEN_ABOU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M_Notify,MUIA_Menuitem_Trigger,MUIV_Every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V_Notify_Application,2,MUIM_Application_AboutMUI,mywinobj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Add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AddInputHandler,struct MUI_InputHandlerNode *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 to MUI 2.3, it was not easy to build custom class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react on signals of private message port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lock class would want to be notified every secon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display. Old versions of MUI forced you to Wait(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timer signal in the main loop and notify the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 3, the existance of so called "input handl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don't mix up with input.device input handler) eli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of dealing with the main loop in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lass can create message ports and react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on its own without interferring the mai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clock class, this would mean that you simply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bject into any MUI window and it starts up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elf every second automatically. A game class could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meport.device and react on joystick messages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ml class could talk to network ports all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this helps to further encapsulate your progra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classes and make it a lot more easy to maintain.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 repeat the main loop of an ideal MUI application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sig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DoMethod(app,MUIM_Application_NewInput,&amp;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!= MUIV_Application_ReturnID_Qu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igs = Wait(sigs | SIGBREAKF_CTRL_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(sigs &amp; SIGBREAKF_CTRL_C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able to react on signals, you must fill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InputHandlerNode structure (probably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lasses instance data) an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with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parameter. From now on, your class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cified method whenever one of the given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we're talking about a method of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here, it's clear that you cannot call i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know about your application object. Good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UIM_Application_AddInputHandler/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probably the MUIM_Setup/MUIM_Cleanup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your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node - Pointer to an initialized MUI_InputHandler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Object  - fill in a pointer to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Signals - signals you wish to be notifi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You can set more than one bi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Flags   - always set to 0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hn_Method  - method that you want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when one of ihn_Signals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 cannot fail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the method is currently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match each AddInputHandler with ex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RemInputHandler method. Do not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InputHandlerNode which is currently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ORTANT: Your trigger method might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d when none of your signals arrived. You *mu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 sure that you check your conditio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rigger method (if (GetMsg(port) ..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(CheckIO(req)) ...). Also, please mak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s quick and return FALSE as fast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none of your conditions was met. Return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"used" the trigge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master.library V13, MUIs application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plements a builtin timer. By using this on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creating your own IO requests, you avoid the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having each instance of your object alloc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ake use of this timer, use the above described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initializing and adding your MUI_InputHandlerNode struc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set the MUIIHNF_TIMER in ihn_Flags. Furthermore,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mber of milliseconds after which you want to recei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 in ihn_Millis. Note that ihn_Millis is in fact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ion placed at the same memory location as ihn_Signals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ihn_Signals when MUIIHNF_TIMER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sides from MUIIHNF_TIMER and ihn_Millis instead of ihn_Sign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 timer is similiar to other input handlers.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M_Application_RemInputHandler is not different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N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port = CreateMsgPor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 = CreateIORequest(data-&gt;port,sizeof(struct timer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penDevice(TIMERNAME,UNIT_VBLANK,(struct IORequest *)data-&gt;req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Object  = ob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Signals = IO_SIGMASK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Flags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ihnode.ihn_Method  = MY_TRIGGER_METHO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DIS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oseDevice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leteIORequest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leteMsgPort(data-&gt;p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Se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node.io_Command = TR_ADD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time.tv_secs 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ata-&gt;req-&gt;tr_time.tv_micro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ndIO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_app(obj),MUIM_Application_AddInputHandler,&amp;data-&gt;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Clean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_app(obj),MUIM_Application_RemInputHandler,&amp;data-&gt;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!CheckIO(data-&gt;req)) Abor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ai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_TRIGGER_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CheckIO(data-&gt;req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aitIO(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update display or do anything else here 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send a new timer eve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node.io_Command = TR_ADD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time.tv_secs   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a-&gt;req-&gt;tr_time.tv_micro  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ndIO((struct IORequest *)data-&gt;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, 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Check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CheckRefresh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CheckRefres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thod checks all currently open windows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refreshing and refreshes them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on't need to call this method if you a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traditional MUI main loop. However, if you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awn some kind of synchronous requester (AslReques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annot react on IDCMP_REFRESHWINDOW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is that the user may see a damaged MUI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he moves around a file requester and MUI is config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imple refr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CheckRefresh is the solu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lem. Just open your requeste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FR_UserData    , 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FR_IntuiMsgFunc, &amp;IntuiMsg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let IntuiMsgHook point to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DS ASM VOID IntuiMsgFunc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_a1 struct IntuiMessage *ims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_a2 struct FileRequester *re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imsg-&gt;Class==IDCMP_REFRESH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oMethod(req-&gt;fr_UserData,MUIM_Application_CheckRefres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with damage will be refreshed. This may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alling MUIM_Draw of some of your custom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value of this method is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Check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checkmark menu item has its che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G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GetMenuState,ULONG Menu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whether a menu item is enabled or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item with the given id and return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rst item it fi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, MUIA_Application_Me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UI system itself does not wait for any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just tells your application which signal bi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allocated, then it's up to you to call MUI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 function when one of these signals get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simple MUI application you would just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se signals and call MUI when one i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you can perfectly allocate some signal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self and include them in your Wait(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needn't even Wait(), your applicat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be calculate some fractal graphics or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ks, the only important thing is that you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put method when one of the MUI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 ar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ual way of communication with your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is via return ids. Every action hap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GUI can create return ids, e.g. pres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 or trying to close a window. MUI buffer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s and uses them as result codes for the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s where you can get it from and take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w lets have a look on a usual input loop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application. Imagine you have an Play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cel button and have previously tol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turn ID_PLAY and ID_CANCEL whe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see MUIM_Notify and 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information about these topics). You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p w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na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,MUIM_Application_Input,&amp;signal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laySound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CANC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MUIV_Application_ReturnID_Qu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unning =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running &amp;&amp; signals) Wait(signal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what is happening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you have to call the MUIM_Application_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upply the address of a ULONG as parameter,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MUI fills in the signals it needs. Note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e input method at any time, regardless of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. MUI will simply return when there i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the user pressed the Play or the Cancel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 will return ID_PLAY or ID_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wise you will receive a 0, that's why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0 as one of your i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e predefined i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Application_ReturnID_Quit. This will be sent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someone tried to quit your application from out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via commodities exchange or the ARexx "quit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required that your application handles this 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treat as if the user clicked on a "Quit" butt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 a "Quit"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handling the return value, you have to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MUI wants you to wait for any signals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case (signals != 0), just wait for 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puts a 0 into signals it wants to tell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mediately call the input method again, mayb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return ids have received and need to be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*must* check this because Wait()ing on a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 mask is not a good id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It is very important that you call the input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 signal arrives. MUI needs this to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its windows, handle resizing and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s and commodities and ARexx message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, you will annoy your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program needs to be in a state wher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reasons unable to call the input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nsiderable amount of time (maybe half a secon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), you should put your application to sleep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 on how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Application_Sleep, MUIM_Application_InputBuff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InputBu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ine your application does some time con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, e.g. copying a disk, and you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reasons unable to react on return id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eriod. One solution would be to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your application to sleep, it w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sy pointer and the user knows whats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his will make it impossible f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size your applications windows or iconify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 will have to wait until you are done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Buffered offers a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is problem. Using this method, you nee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o sleep your application. Just call 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ular basis and MUI will be able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actions concerning the GUI. You do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pay attention on return values, they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n internal stack until your nex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on buffered 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track=0; track&lt;80; track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rite_track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app,MUIM_Application_InputBuffer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A_Application_Slee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Load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Objec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Objec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a MUIA_Object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eric class  - MUIA_Numeric_Valu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Menuitem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load the setting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Load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UIM_Application_Save, notify.mui/MUIA_Object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Export, MUIM_Impo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New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NewInput,LONGBITS *signa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nhanced replacement for 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depends on receiving the return value from your Wai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0 as input to be able to perform the necessary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NewInput is generally preferrabl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This is the ideal input loop for an object oriente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application. Everything is encapsulated in classe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return ids need to be used, we just check i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shall termi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Note that MUIM_Application_NewInput expects si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contain the result from Wait() (or 0). This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input loop significant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LONG sigs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ile (DoMethod(app,MUIM_Application_NewInput,&amp;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!=MUIV_Application_ReturnID_Qu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f (si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sigs = Wait(sigs | SIGBREAKF_CTRL_C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if (sigs &amp; SIGBREAKF_CTRL_C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OpenConfig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OpenConfigWindow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OpenConfigWindow,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 3, applications can open their own MUI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to allow users to adjust the local preference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ed of an external program. Programmers are su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a "Settings/MUI..." menu item which simpl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OpenConfigWindow. MUI will the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the preferences window without blocking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no flags are defined; pass 0 for the time be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PushMethod,Object *dest, LONG count, /* ... */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may not talk to the MUI system from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s at the same time. MUIM_Application_Push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s some kind of solution for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(and only this) method may be called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 task. It takes another method a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puts in onto a private stack of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. The next time MUIM_Application_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alled, the pushed method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ontext of the current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  - object on which to perform the pushed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- number of followin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   - the destinat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successful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et a status line from a sub t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app,MUIM_Application_Push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xstatus,3,MUIM_Set,MUIA_Text_Contents,"reading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PushMethod has a limit of 7 argumen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mInput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mInputHandler,struct MUI_InputHandlerNode *ihn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an input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will no longer call your trigger method after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d the MUI_InputHandlerNode. You can add/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put handler nodes any time as long as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your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mInputHandler cannot fail,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of the method is currently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hnode - input handler node structure you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UIM_Application_AddInputHandler previ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AddInputHandler, MUIM_Application_Inp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Return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ReturnID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ReturnID,ULONG ret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ll MUI to return the given id with the next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gether with the MUI's notification mechanism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 connects your user interface and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e.g. want to be informed if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"Play" button, you would have define an 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ction and set up a notification ev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Not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use any long word as return id,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-255 up to 0. These values are reserv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internal use and for special retur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MUIV_Application_ReturnID_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MUI will put all incoming return 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to a private fifo stack and feed this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ts input methods result cod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age of ReturnIDs is no good MUI programming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build your application with sub class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s instead! See the PublicScreenManager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 example of good MUI programm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form me if a button is pressed (actually released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ince this is the way amiga buttons are handled)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fine ID_PLAYBUTTON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buttonobj, MUIM_Notif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Press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ppobj, 2, MUIM_Application_ReturnID, ID_PLAYBUTT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 (DoMethod(appobj,MUIM_Application_Input,&amp;sig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 ID_PLAYBUTT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printf("Ok, lets play a game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Input, MUIM_Notif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ave,STRPTR 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ave, MUIM_Application_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ObjectID offer an easy way of saving and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rograms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ch gadget with a non NULL MUIA_ObjectID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contents saved during MUIM_Application_Sa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tored during MUIM_Application_Load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very easy to design a configur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"Save", "Use" and "Cancel" button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 storing the settings. When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s, you would just have to call MUIM_Application_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stored settings will be read and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all classes are able to import and expor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. Currently, you may define a MUIA_Object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class   - MUIA_String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io class    - MUIA_Radio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 class    - MUIA_Cycle_Activ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class     - MUIA_List_Active is /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class     - MUIA_Text_Contents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eric class  - MUIA_Numeric_Value is ex/im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 class     - MUIA_Selected is ex/im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(e.g. for Checkmark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nuitem class - MUIA_Menuitem_Checked is ex/imported (V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oup class    - MUIA_Group_ActivePage is ex/imported (V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- Name of the file you wish to save the setting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ually you won't need to think of a real nam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ead use one of the magic coo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V_Application_Save_ENV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save your application's settings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env:mui/ or envarc:mui/, you needn't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sample program "Settings.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Load, Notify.mui/MUIA_Objec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Export, MUIM_Impor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Config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ConfigItem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ConfigItem,ULONG item, APTR data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vate method, only for PSI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Check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Check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r clear the checkmark of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set/clear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set checkmark, FALSE to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Check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etMenu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etMenuState (V4 ) (OBSO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etMenuState,ULONG MenuID, LONG sta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 or disable a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pplication will ask its sub window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given id and enable/disable all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D - the value you wrot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Data field of struct New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   - TRUE to enable item, FALSE to d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GetMenuState, MUIA_Application_Menu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mui/MUIM_Application_Show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Application_ShowHelp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Application_ShowHelp,Object *window, char *name, char *node, LONG li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 an AmigaGuide help file. The applica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t to sleep until the fil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you don't need to call this method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omes with a sophisticated online help 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just need to supply your gadgets with help 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everything will be handl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ndow - (Object *) - Help will appear on this windows screen.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be NULL, help will appear on defaul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screen then. May also be (Object *)0xffffff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MUI will use the first open child wind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application as reference for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(since muimaster.library V1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   - (char *)   - name of the help file. If set to NULL,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will use contents of MUIA_Application_Help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instead (since muimaster.library V1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  - (char *)   - name of a node in this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   - (LONG)     - 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HelpFile, MUIA_HelpNode, MUIA_Help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