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atch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made to patch `WENDETTA 2175`; the patch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ossible to run the game without rebooting/bug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miga 1200+CD-Rom-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How to insta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UTOMATICALLY) There is program called `INSTALL_WPatch`;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install `WPatch` in your C-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NUALLY) Just copy `WPatch` to your C-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How to u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Reboot your Amiga using the magic-keys(CTRL-A-A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Hold down both 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Disable the cpu-caches in the `Boot-Options`-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`Boot with no Startup-Sequenc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Go to shell and type `WPatch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Type `EndCli &gt;NIL: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) Insert the `WENDETTA 2175`-CD in your CD-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) Run your game as usual(double-click the game-icon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How to get the code-tab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ell/cli, just type in `WPatch &gt;RAM:TXT`. Now view th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re RAM:TXT`. There will be a "section" called `code-tables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Patch v1.1  1997 by THOR/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WPatch IS FREEWARE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IT IS FORBIDDEN TO MAKE MONEY OUT OF IT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BUT IT IS ALLOWED TO SPREAD IT EVERYWHERE YOU LIK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.2 How to get in touch with THOR/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am still searching for great coderz, graphicanz and musica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near area who are also interested in founding a new demo-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. If there is somebody out there (is there anybody?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trick Mah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arl-Albertstr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7139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utsch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Thanx/Gree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&amp; greetings go to: (no ord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rtexDesign        -&gt; for creating this grea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          -&gt; for developing the grea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way2000         -&gt; for buying Commodore/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-Team         -&gt; for spreading the best PD-library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gaFormat-team    -&gt; for their execellent C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hase5-team         -&gt; for their great turboboards/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vest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l I have forgotten -&gt; for everything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tHo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hI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