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shimi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af `Olsen' Barthel &lt;olsen@sourcery.ha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ntercepts raw serial debugging output on your own machin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RECOVER=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s a tool to intercept the raw serial output of Enforcer, Mung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ool and application debugging output that uses kprintf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use serial debugging on a single Amig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attached serial hardware such as modem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op-in replacement for the "Sushi" tool, as written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. Well, not exactly. Sashimi has a few different/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complete feature set of the "Sushi" tool. Sashim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Shell and requires Kickstart 2.04 or higher. Sashimi canno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Enforcer at run time which means that you have to us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or an equivalent like Cyber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in my "S:User-Startup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ungWall NA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nforcer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CONSOLE BUFK=64 NOPROMPT ASKEXIT ASK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serial debugging functions are intercepted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serial debugging input function just returns a `y'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bugging output and Enforcer output go into Sashimi's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is user-definable, with a default size of 32K)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by the Sashimi process and written to the outpu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process is signalled whenever a carriage return or linefee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k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has several startup options, and several run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RECOVER=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=name    Sashimi will search the Amiga memory for the buff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intained by a previous invocation of Sashimi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 the system crashed before you had any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Sashimi buffer to disk. While the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ess the system will be froze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ashimi will find any older buffer or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ffer found will still be intact. Onc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it will be saved to the file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himi will exit immediately after process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 further action will be taken.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 in recovering the data, Sashimi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will be either 0 (= success) or 5 (=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efault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K=n          Changes the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of-2 K from 4K to whatever you like, i.e. BUFK=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 a buffer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n    Changes the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size, i.e. BUFFERSIZE=8000 will alloc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8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        Turns off the "Sashimi installed" prompt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shimi output is redirected to an AUTO CON wind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 conjunction with the CONSO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  Causes Sashimi to just buffer al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ively silences seria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AVE         Cause Sashimi to ask you if you want to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xit Sashimi.  If there's nothing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XIT         Cause Sashimi to ask you if you *really* want to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[Ctrl]+C signal is received.  This is good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who might accidentally [Ctrl]+C in a Sashimi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eant to do it somewhere else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used if Sashimi has an input stream - i.e. if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un/redirected, or if Sashimi has in/o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ON         Cause Sashimi to wake up every 1/10 secon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 Without this option, Sashimi will just wake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 carriage return or linefee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       This will make Sashimi open a console output window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 input and output will go into. Unless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window specifier (see WINDOW option), Sashim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:0/20/640/100/Sashimi  [Ctrl]+E=Empty  [Ctrl]+F=File  [Ctrl]+D=Reset console/AUTO/CLOSE/WAIT/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name     This option works in conjunction with the CONSO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override the default console window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Signals the active running copy of Sashimi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Finds the active running copy of Sashimi and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=name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ASKSAVE (in its own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&gt;"CON:0/20/640/120/Sashimi/AUTO/CLOSE/WAIT/INACTIVE" ON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ashimi &gt;ram:hits (all output redirected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C: To quit Sashimi, [Ctrl]+C it (if it has its own window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[Ctrl]+C signal with the Break command, or run Sashimi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the 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D: This sends a control sequence to the output console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andy in case garbage data has changed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xt render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E: Tells Sashimi to empty (clear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F: Tells Sashimi to save its own buffer to the file "T:sashimi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OFF                     ; tell active running Sashimi to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                    ; save buffer of active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AS ram:myhits EMPTY ; save buffer as ram:myhit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 just hit [Ctrl]+F in the Sashimi window, and it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programmer interface. "Sushi" had one, but I did not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replicating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Sashim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bitten by bugs in "Sushi", and not just once. Whenever the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would wrap around, there was a good chance par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filled with random data when getting saved to disk.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would be sent through the kprintf() interface, Sush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"hickup" and regurgitate stale data from its buffer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ndications that the Sushi buffer management code was n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 Another thing that struck me as odd was the fact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would stop reporting incoming kprintf() output and effectivel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had been stopped with [Ctrl]+C. Sushi also had a tendency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when printing its buffer; it would output the bu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rite() operation, causing the console window to loc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at operation was in progress, you could not suspend wind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tries to do better in these situations. The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ircular buffer (or FIFO) are different. And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code, I have provided the complete too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was written by Olaf `Olsen' Barthel, with "Sushi"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 as a reference. Sushi was in turn influenced by the "Re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tective" tools written by Steve Tibbett and Christian E. H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6 (20.6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shimi could cause the entire system to hang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matched Disable() in the RawPutChar wedge [David Gerb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ashimi is not already running "Sashimi OFF"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5 (8.2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the FIFO access routines into atomic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uces the risk of two programs trying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FO bookkeeping variab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FIFO management code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shimi to regurgitate stale data aft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ngely, this was one of the bugs in Sushi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ew RECOV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4 (11.9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ashimi RawPutChar() patch now sav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ents of A0 and A1.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PutStr() code relies upon A0 to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each call to RawPutChar() [Stuart Kyzer Cai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3 (07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he console window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2 (05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[Ctrl]+D console reset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