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               _______________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\             /               \ /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/\           /                //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/  \         /       _________//        _____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/    \       /       /        //\       /    /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/      \     /       /        //  \      \   /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/        \   /        \_______//    \      \ /  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/         /   \                \      \      \    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/         / mUb \                \      \      \      \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\________/__   __\_________       \   __/       \_____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           \ /                    \ /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        //                      \\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___/ \______________________/ \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        \  \                    /  /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          \  \                  /  /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    \  \                /  /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       \  \              /  /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_________\/ \____________/ \/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R E S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O W E R M O N G E R  -  W O R L D   W A R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SIDEWINDER/L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Mr LARD (TORCH/LS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docs assume you have the original POWERMONGER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GREAT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The Great War', as they once called it.  At the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hadowed every other conflict in the history of warfare.  Europ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50 years of relative quiet before all hell broke loose in 19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-one had ever seen the bloody results of mechanized war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nations were mobilised.  Resources were funnelled into th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  Industry worked overtime to fill arms quotas.  Machine g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lanes and tanks rumbled onto the world stage and pro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ghter would no longer be counted in thousands, but MILL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y, it seemed a senseless struggle - power exerted and sou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ke of more power.  People swore that men - modern, 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ed men - would never wage war again.  They called it the W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ll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S YOU KNOW, THE HUNGER FOR POWER IS NEVER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your conquest of 1914 Europe, use the 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elow.  Much of the game is simila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ger, so you won't need to read much to seiz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ed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your WWI Edition disk into DF0: and Tur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miga 1000 owners, load kickstart 1.2 or 1.3 and then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 At the Workbench prompt, remove Kickstart and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 Edi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re prompted to enter your name.  Type a nam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Option Screen appears next.  Click lef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of 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NEW CONQUEST: Start the conquest from the beginn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Standard' game with a pre-set 175 territories to con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CONQUEST: Choose the next territory to conquer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ed to insert a saved game disk with the saved gam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RANDOM GAME: Enter a random computer-generated territory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lets you go from territory to territor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ar development found in the Standa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t the prompt, remove your WWI Edition disk from DF0: and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PowerMonger game disk.  You MUST have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Monger game disk to play the WWI scenario.  Click left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ame loads, the Map Selection Chart appears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 you can con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75 territories to conquer in the WWI scenario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Conquest game, the only territory you can conqu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 at the top left corner.  If you can't immediately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, move the mouse pointer around in that corner of the map.  A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appears when the pointer is over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riginal Powermonger, you must bring 2/3 of any terri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under control to conquer it.  Keep an eye on the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for when victory is at hand - the needle will be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conquered a territory, you can move onto any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  UNLIKE THE ORIGINAL POWERMONGER, HOWEVER, YOU MUST 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175 TERRITORIES IN ORDER TO WIN THE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overview Map, Map Icons, Conquest Meter, Close-Up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p Controls just like you did in the original PowerM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ption Symbol to set the game speed, pause the game,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s, change maps, or retire from the game. 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aving games, see the Command Summary Card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PowerMong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Game Speed, refer to your original PowerMong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BO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ox Options in the WWI scenario are exactly like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owerMonger with the exception of a new option.  Click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to see information on the territory you're currentl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: the territory's name, total population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, trees, deer, and people on each side (white, blue, and 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ople in army' refers to the total number of active soldi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O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ox Options let you format a Save Game disk as well as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WI scenario games.  For saving and loading instruction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 Card that came with your original PowerMong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UR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ure Symbols function exactly as described in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g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mmand Symbols function as described in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ger manual.  Any exceptions are cover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&amp; MOVEMEN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ome of the icons are different, Military and Movem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actly as described in your original PowerMonger manua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WWI scenarios there are no sheep to attack, onlly d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in the WWI is referred to as 'rations'.  Get Rations, Drop 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y Rations function the same as Get Food, Drop Food, an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in the original PowerMonger.  See FOOD SYMBOLS in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g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 Symbol function as described in the original PowerMong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you can invent are different in 1914.  For details o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s, see 'Inventions' under THE CAPTAINS in this docu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using the Invent Symbols, see INVENT SYMBOLS in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g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cellaneous Symbols function exactly as described in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g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Symbol in the WWI scenarios functions exactly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owerMonger manual with the exception of the 'number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 the screen.  Any object you click on will only have '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regardless of the number of people living or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 The information provided by the query is also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building: cottage, house, church, factory, hospit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building's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ader controls the settlement: you, Captain Hall, Captain F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Smy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ations in the entir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in the entire settlement.  You can recruit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're on you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FO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forest to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s contained in the house: Rifles, Biplane, or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IRDS are no longer listed in the Query box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s of telegraph and radio, your communications with sub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s are instantaneous!  Of course, so are the enemy'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's Status Bars, Selection Arrow, Medals, and Postu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original PowerMonger manual.  However,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(as it appears when you click on his medals) can b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Fit, Well, Weak, Injured, Wounded, Dying,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invent in a village with a factory.  Factories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on the Close-Up Map.  As in the original PowerMonger,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produces depends on the Captain's Posture, available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 factory boss, and the occupations of certain lo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passive' posture will only produce rifles.  Though not heavy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s can be produced quickly and issued to every soldier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us increasing your firepower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ing in 'neutral' posture is more likely to produce a bipla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men, food, lumber, and a good deal of time to invent a bi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investment may well be worth it.  A Captain in a bipla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 whole town through strafing and strategic bombing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mies with rifles taking potshots at your biplane - it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ell-aimed hits, but they can shoot you down. 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lanes are your only means of crossing water - there are no bo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WI scenarios.  You'll need one airplane for each soldi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nk is the last and most powerful machine you can make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aggressive' inventing will earn you one of those.  A tank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you with the heaviest firepower available, it gives you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PING RIFLES, AIRPLANES, AND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recruits carry bayonets.  Any rifles you pick up are hand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importance - the Captain is equipped first, and t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llowers, and finally any other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oldier can fly in an airplane.  Your Captain is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n airplane, and again, any additional airplanes are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according to importance.  If you send a Captain out on a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, his men will follow behind him and join in the attack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.  If he crosses water, his men will wait by the shore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In this situation, you may as well issue a Go Hom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're only using up rations while deployed o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WI Edition is intended only for one player - you cannot pla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ames with the WWI Edi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