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eckform - PRINTOUT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999 by Marcus Neerv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.neervoort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home.t-online.de/home/m.neervo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st Public Domain und kann frei von Jedem Kopiert werden !!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auf einer CD-ROM ( z.B AMINET XX ) w�rde ich gerne ein kosten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ar in meiner Hand halten d�rfen ! :-) :-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dieses Programm geschrieben, um meine Disketten - Labels so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�glich bedrucken zu k�nnen. Da ich kein Programm fand, welche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 ist, volgende Labels zu bedruck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eckform - Inkjet+Laser+Kopier-Etiketten�Kleinbedarfspac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 X 50,8 mm  No. 4738 + No. 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und ich keine Lust hatte, daf�r ein Programm wie Final Whrit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 zu nehmen, Programmierte ich einfach Zweckform - PRINTOUT V1.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in AmigaBASIC geschrieben und mit MaxonBASIC Compili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Program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Laden erscheint das Begr��ungsfenster. Um es zu verlassen,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beliebige 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erscheint das Eingabe &amp; Drucken Fenster. Sie k�nnen jetzt f�nf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Labels nacheinander eingeben. Bitte beachten Sie, da� nur 22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Zeile auf das Label passen !!! Ich mache es z.B.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Zeile  ?  [ Name der Diskette / Spiel usw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weckform - PrintOUT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Zeile  ?  [ Disk 1 / 2 / 3 usw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1 v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Zeile  ?  [ Extras ( z.B. nur von der Workbench laden ) usw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n der Workbench la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werden sie noch gefragt, was sie jetzt ma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= Quit ( Programm verlass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= Neu Bearbeiten ( Das Label nochmal schreiben 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= Drucken ( Das Label wird gedruck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Drucken erscheint wieder das Fenster Eingabe &amp; Drucken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wieder ein neues Label einge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urde auf volgendem AMIGA geschrieben und getestet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+ KICK 3.1 - Viper Turbokarte 68020 CPU + FPU - Canon BJC-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l�uft bie mir fehlerfrei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kann aber keine Garantie f�r ihr System �bernehmen. Benutzen auf eigene Gefahr 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tern haften f�r ihre Kinder ... Oder Andersrum ? V�llig Ega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von einer Festplatte aus Starten wollen, m�ssen sie volgendes mac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das Verzeichnis Printout auf ihre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den Inhalt des Verzeichnisses Libs in ihr " Libs " Verzeichnis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sie den Inhalt des Verzeichnisses Fonts in ihr " Fonts " Verzeichnis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ar alles !!! Jetzt k�nnen sie Losle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MIGA ! BECAUSE - AMIGA HAS GOT THE POWER FOR THE FUTURE ... AND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=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= ;-(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s seit der Version 1.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jetzt auch die Etiketten der Nummer 4739 bedrucken, ohne da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ge Rand beschrieben wird. Allerdings sind jetzt nur noch 22 Zeich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 zu Empfehlen, da sie sonst �ber den Rand hinaus druck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s seit der Version 1.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tartmenue hat eine kleine �nderung erhalten. Sie m�ssen jetzt nicht mehr unbedi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r�cken, um es zu verlassen, sie k�nnen es jetzt mit jeder beliebigen Taste mach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naufteilung der Disklabels wurde etwas Symetrischer organisier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s seit der Version 1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jetzt 5 anstatt nur 3 Zeilen pro Label bedruck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s seit de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brauchen jetzt kein AmigaBASIC mehr, da ich das Programm mit MaxonBASIC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startendes Programm Compiliert hab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