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-  filter  for  extracting from a ZIP arch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[-password] input.zip  |  [...]  funzip 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gz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 password  to  be  used  if ZIP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ed.  Decryption may not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acts  as  a filter; that is, it assumes that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or a gzip'd(1) file) is being piped in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 and  it extracts the first member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dout.  If there is an argument, then the inpu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pecified file instead of from stdin. 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crypted zip files can be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(preceding  the  file name, if any)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th a dash.  Note that this constitutes a 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y risk on many systems; currently running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visible  via  simple  commands  (e.g.,  ps(1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),  and  command-line  histories  can be r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ry of the zip file is encrypted and  no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pecified  on  the  command  line,  then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a password and the password is not echo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the  limitation on single-member extraction,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useful in conjunction with  a  secondary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ch as tar(1).  The following section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llustrating this usage in the case of disk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funzip  to  extract  the first member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unzip to test the first member  file  of 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zip and funzip in place of compress(1) and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3.93)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iping an encrypted file into more and allowing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to prompt for password, the terminal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 a non-echo mode.  This is  apparently  du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  condition  between  the two programs; funzi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mode to non-echo before more reads it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re  then  ``restores''  the  terminal 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xiting.  To recover, run funzip on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redirect  to  /dev/null rather than piping into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ompting again for the password, funzip will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presently  no way to extract any memb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om a ZIP archive.  This would  be  usefu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where  a  ZIP  archive  is  included 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In the case where the first member is 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funzip sim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ality  of  funzip should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(1L), unzip(1L), unzipsfx(1L),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3.93)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