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AUTHOR                                                       IPop/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- returns the author string of IPo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CHECK                                                         IPop/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IME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heck time, or forces a pop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sets time in minutes between pop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= force pop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QUIET                                                         IPop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p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- 0 enabled, 1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QUIT                                                           IPop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s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VERSION                                                     IPop/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rs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- returns the version string of I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op/WAITING                                                     IPop/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=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wa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number of wa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