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PEGA 3.5  (21-Dec-1998) (68020+) (GI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(c) 1995-1998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as freeware (and gi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EG audi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efficient audio compression standard. Actually, there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, named layer I, II &amp; III. Layer III i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ayer II, which is more efficient than layer I. But,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allows to compress a 16-bit PCM sound file from 1.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o hard to make a real time MPEG audio dec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decoding requires a lot of arithmetic calculation, so a lot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required. Normally, MPEG audio decoding is made with help of a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23-Jun-1995     First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09-Sep-1995     Added mixing audio output. For example, it can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8000Hz a 11025Hz decoded stream (-d4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B   31-Jul-1996     68020..68040 and 68060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 time can be set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play half rate if private bit is set in mpeg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01-Nov-1996     Added MPEG2 low sampling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31-Mar-1997     Added Layer II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   02-Apr-1997     -x option now works (missing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    05-Apr-1997     Corrected bug in MPEG I,II de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DCT now in pure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oding Layer III is now 20% faster tha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B   06-Apr-1997     Added MPEG2.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in subband synthes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    11-Apr-1997     Optimized subband synthes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audio as default (-s to si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priority option (-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    19-Apr-1997     Optimized huffman decoding of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HI support (-I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now async I/O for reading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multitask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    03-May-1997     Fixed bug for 48kHz &amp; 24kHz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in that swallows end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eek into stream (-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of AHI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when stopping with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-enabled AIFF header (-A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ax decoding frequency (-F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6    16-May-1997     Added Time counter (-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small bug into IMDCT of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"Audio skipping" bug at start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7    18-May-1997     Optimized Subband synthesis (global gain = 20% on 060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ynchronization tolerance (allows to read some incorrect bitstr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more crash if input stream is not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8    24-May-1997     All output text info is now output to stdio instead of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dio manager use now soft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9    29-May-1997     Added -w option to wait for audio buffer to be full before startin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b option to set the input file buffer size (default is 16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in of 6% for layer III decoding (on '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   15-Jul-1997     FPU Version use now Optimized FPU routines (no more INTEGER cal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&gt; FPU is slower than non FPU version, but provides mor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ressed MPEG Audio header check (some streams have pb with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ed bad lock when opening stream (MUFS files didn'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Huffman filling buffer (Decoding layer III is 5% faster on a 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 option to display audio buffer fill level (in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dio buffer size can be more than 32 sec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WAVE output option (-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Decoding parameters output option (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er dequantization &amp; stereo process in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list as input file with -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file can be specified with -o &lt;file&gt;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config file (default is MPEGA:MPEGA.CFG, then MPEGA.CF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eparate mpeg decoder options for Layer I&amp;II and III, mono and stere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C option to display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time used is only displayed if -u op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    23-Jul-1997     Corrected WAVE Format (bug in size 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r option to disable Async I/O for input file (don't lock in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ressed the need for an MPEGA: assign (sorry about th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MPEGA.CFG now from ENV:, S:, PROGDIR:, and the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N option to displa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    16-Aug-1997     Version string format now STYLEGUIDE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Random play for playlist (-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AG info display (-i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    29-Aug-1997     Output displa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    22-Jun-1998     Only one generic version now, use of mpega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'-e' option to prevent loading defaul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'-y' option to dynamically boost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'-k' option to scale the decoded output samples (need mpega.library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'-V' option to get volume value from file comment (VOL=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'-K' option to get scale value from file comment (SCA=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G'id genr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5   23-Jul-1998     Re-enabled '-p' priorit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    21-Dec-1998     Added '-L' option to play &lt;ms&gt; length of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t least a 68020 CPU to use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highly optimized MPEG audio decoder. This one can decode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reams, layer I, II &amp; III. The output can be either a raw PC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IGA-builtin audio device (14-bit/cybersound/A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e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a.library that matches your kind of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$$$$$$$$$$$$$$$$$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          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USE NON FPU VERSION OF MPEGA.LIBRARY FOR MAXIMUM SPEED OR AUDIO PLAYBACK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          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PEGA [&lt;options&gt;] &lt;MPEG Audio file&gt; [&lt;out pcm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&lt;freq_div&gt;   frequency division: 1, 2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&lt;quality&gt;    output quality: 0 (worst), 1 or 2 (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       display head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  no fra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       mono output (left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&lt;pri&gt;        process priority (-30.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[&lt;id&gt;]        AHI output, &lt;id&gt; = Audio mode ID in hex (ex: -I20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    silence (no audio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0|1          audio filter off/on (default = 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&lt;freq&gt;       audio mixing frequency (default =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&lt;ms&gt;         audio buffer time in ms (default = 1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&lt;vol&gt;        audio volume (0..64 or 65..256 for bo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       read audio volume from file comment (VOL=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wait for audio buffer to be full before startin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      audio buffer fill level in secs (use with -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&lt;ms&gt;         seek to time postion in stream (unit is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&lt;ms&gt;         play length (unit is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      write AIFF header t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write WAVE header t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&lt;freq_max&gt;   max decoding frequency (auto freq_d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      display time counter instead of fra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&lt;k_size&gt;     set the input file buffer size in KBytes (default = 16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      display decod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      input file is a play list (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&lt;out file&gt;   output de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&lt;cfg file&gt;   configuration file (default = MPEGA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    display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        exclude reading of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y              dynamic boost for audio output (maximize audio dynam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&lt;scale_per&gt;  scale decoded output by scale factor in %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        read scale from file comment (SCA=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       display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   don't use Async I/O for input file (no 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  Displa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   rando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       display TAG in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 list is a text file, each line containing a filename (and its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BEGIN OF playlist.txt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:films/PFICTION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:films/Blade_Runner/Blade_Runner_Blues.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:Angra/Carolina_IV.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END OF playlist.txt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'mpega -l playlist.txt' will play all the files in this pla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 file is 'MPEGA.CFG' loaded each time you start mp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y to read MPEGA.CFG from ENV:, S:, PROGDIR:, and the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 alternate config file with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 file is a set of line options. The first 4 lin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mpeg decoder according to the mpeg audio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#  mpeg audio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Layer I or II,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Layer III,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Layer I or II,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Layer III, 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first lines, only options -d, -q, -F and -m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s are used as default options, as they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 are blank lines or lines begining with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BEGIN OF MPEGA.CFG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 file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ARNING You must not change the config lines ord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option line is limited to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PEG decoder options (allowed options: -d -q -F 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n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d1 -q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d2 -q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ere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d1 -q1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q0 -F22050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 options (all options allowed, may overwrite previous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END OF MPEGA.CFG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infos are often used now for mp3 files. When tag info is available and -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an info line will appear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(&lt;artist&gt;) [&lt;album&gt;] &lt;year&gt; - &lt;genre&gt; -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info can be added/modified with the utility mp3Info by Thorvald Natv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an be found in aminet/mus/misc (Amiga version by mikecheng@cryogen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ound without counter, priority of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p10 -n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H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d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p10 -n -I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d 200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p10 -n -I20004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n a pal screen (limit to 28Kh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x28000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utput pcm file without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s &lt;mpeg file&gt; &lt;output pcm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utput AIFF file without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s -A &lt;mpeg file&gt; &lt;output pcm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decoding frequency to 22.05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F22050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best boost volume or scale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s -y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ll decoding (no sound) a line info tells you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in [-24231..21965] -&gt; boost up to 135 % (VOL=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scale option -K 135 to get maximum dynamic or boos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86 (don't set both) ! Prefer to use scale option as it is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le comment to set volume or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K -V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fil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est file MPEG1-III [VOL=89]'         -&gt; Set volume to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est file MPEG1-III [SCA=145]'        -&gt; Set scale factor to 14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est file MPEG1-III [VOL=50 SCA=145]' -&gt; Set volume and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keywords VOL= and SCA= are case sensitive and can be anywhere insid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is Copyright �1994-96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rvald Natvig &lt;xeno@mix.hive.no&gt; for his mp3info sources (read &amp; write of TAG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 TAG format by NamkraD/DC (erick@marble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riend, AMIGA,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tephane.tavenard@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http://perso.wanadoo.fr/stephane.tave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gifts here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ez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0 Saint Jean de Li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