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verun Gold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run es un juego de carreras inspirado en Wip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un juego de 1996 aproximadamente pero la version gol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1999 e incorpora pocos cambios respecto la original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eis un juego impresionante ni mucho me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erun esta programado en Blitz Basic de Aci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 fant�sticos mods del juego estan compuestos p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to/O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eboy/O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codigo y graficos (si es que se pueden llamar asi) estan hech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mi, Zener/O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-</w:t>
        <w:tab/>
        <w:tab/>
        <w:tab/>
        <w:t>P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-</w:t>
        <w:tab/>
        <w:tab/>
        <w:tab/>
        <w:t>Sal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cl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ba-</w:t>
        <w:tab/>
        <w:tab/>
        <w:tab/>
        <w:t>Acel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zquierda-Derecha </w:t>
        <w:tab/>
        <w:t>Izquiera/der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ajo-</w:t>
        <w:tab/>
        <w:tab/>
        <w:tab/>
        <w:t>Fr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io</w:t>
        <w:tab/>
        <w:tab/>
        <w:tab/>
        <w:t>Fueg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r Boton-</w:t>
        <w:tab/>
        <w:tab/>
        <w:tab/>
        <w:t>Acel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o  Boton-</w:t>
        <w:tab/>
        <w:tab/>
        <w:tab/>
        <w:t>Fueg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uramente har� una segunda parte mejor acabada que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favor sugerencias y cr�ticas constructivas sobre el juego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er/O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b: http://www.upcnet.upc.es/~c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carlos.peris@upcnet.upc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udos a toda la gente de la escena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MIGA FOREVE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