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LUR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bic program, its code, graphic images, sound effects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and documentation are copyright (C) 1992 Ronald Pi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se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distributed freely, provided that both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are present and unaltered.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cluded in any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IC     -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IC.DOC - The documentation file. (The one you are rea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LUR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CHARITY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joy playing Qbic, and intend to keep it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donation to a deserving charity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rence Higgins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-54 Gray's In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 WC1X 8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rence Higgins Trust has played leading part in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AIDS, and must continu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eedback, postcards or plain chocolates you may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ald Pieket Wees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Saltou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 SW2 1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ald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ic is loosely based on my second commercial gam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zzball, published in 1986, released only on the MS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was paid five hundred Dutch guilders for that -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 pounds in those da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years that followed I made programming games my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seven MSX and four Amiga/ST titles, among whic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kworm, The Ninja Warriors, SWIV and Rod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zzball has always been my personal favourite. Both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layability and its history. However since I don't own an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nymore, an Amiga version wa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not call it Fuzzball, because another game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leased with that name - a game that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riginal MSX Fuzz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Qbic with the joystick. Qbic can on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ly. Therefore, you must turn the joystick by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lockwise direction. So 'up' will become 'back/right', '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'forward/left', 'left' becomes 'back/left', and '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Qbic 'forward/right'. (There is an alternate contro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see the 'BUTTONS AND KEYS'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not to jump off the pyramid - you can't fly!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a spinning disk will take you back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simple: on each pyramid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of all the cubes into the target colour. The targe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hown in the top left hand corner of the scree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various characters whil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of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ic - You will see a lot of these. It is the simpl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ies. All you can do is dod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key - Bounces down the pyramid as a large purple ball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ched, he will pursue Qbic relentlessly. If you can, jum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spinning discs, just as Snakey is about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imal must be far-sighted. Mind you, his eyesight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ng - This is what is called a 'sidewalker'. Dis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onian physics. Hint: if you time it right, you can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- Blue, that means he is safe to touch. Cool as he 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look where he's going and will jumble up your work.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im to send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- These blue crystals come like a gift from heaven!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ed, their magic spell will freeze everything on the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from Qbic himself. During this magic time you ma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freely, but be quick - it won't last for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fire button to begin a new game. During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button is used to speed up the bonus countdown and the '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!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the game by pressing the 'P' key, or the space ba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key aborts the game, and takes you back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During the attract sequence, the escape ke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, but not during the game, pressing F1 or F2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e control selection screen. If you find th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hard to get used to, try the 'straight'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at you like best. Use F1 or F2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, but not during the game, pressing the HELP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you the info screens. Press the space bar or 'P'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, so you can read it at your own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, pressing 'Ctrl-C' will end the program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e shell/workbench. If you have entered a new high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table will be saved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ic will take over the machine. It will do this i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manner, but if you want to make trouble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ry to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ry to access the disk once Qbic h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de Qbic as safe as I could, but I can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try to save the high scor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If you do not want the program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loppy, flip the write protect tab, and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. If you are running Qbic from a hard driv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urrent directory is ram:,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512k RAM AMIGA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ic needs about 420k to run. On a 512k machin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taking up more than 80k that is a close s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not be able to run Qbic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Make up a floppy disk with Qbic, Qbic.doc, Run and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Create a startup-sequenc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&gt;NIL: &lt;NIL: 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Remember to make the disk bootable by us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Disconnect external drives, and other periphials that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memory. (Remember to switch the power off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Boot the machine, and keep your fingers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has been tested and found to work on a 512k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1.3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 would strongly recommend that you conside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 to 1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expansions are quite cheap nowadays, and many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use/need it. 1 Meg machines are now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andard, and if you don't upgrade, you will b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MAGAZ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etition for spelling my name correctly is still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d for help with the graphics. To John for saying 'Boit!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pparent reason. To all the Puntettays for eating che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