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  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  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 /    \/    \ 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\\          //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  \\\        ///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`'\   /&gt; &lt;_ _&gt;  \\\      ///  /\/\   /\   /\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\&gt; &lt;/   &lt;/     \\\    ///  &lt;/\/\&gt; &lt;/\&gt; &lt;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---------------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EXTRA TILES FOR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HIT TILES 2 SPECIAL EDITION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release 1.0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21/11/1998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8 HIT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reproposed this utility after much years, only because I had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ree time (and for the release of the REGISTERED version of "HIT TILE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EDITION" and "HIT PUZZLE"), so are present only small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se set of tiles, just copy the files in the "TILES" drawe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TILES" drawer of the installed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wants to create the own tiles, it's better that read the IffToTile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present in the "DOC" drawer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------------------------------- IMPORTANT ---------------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If you want use "HIT TILES 2 SPECIAL EDITION" (or any other of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my products) on your coverdisk, or you are reviewing the game,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then please send me a copy of the magazine/review. If you want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to pay me, I will not say no to that!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------------------------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ICIANS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searching musicians for simply projects (little games, music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). Concerns me every type of protracker modules. Each modul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projects, will have the author's name in the credits obviously,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who want, their home/e-mail address and a short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any comments, bugs, praise, postcards, letters (there ar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panese Amigians? If yes, please contact me :-) )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a Ciccote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da Colle Secco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010 Tollo (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lciccot@tin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ccluc@tin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round HIT PUZZLE (NOW IS FREEW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uture : Other special th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o cia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