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BScan v 1.96         (07 Ma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scan  is  a  program  for use with, 02A  Phase  Lock  Loop  (P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 Band  Radio's  (CB).  The  program  with a small buff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hrough frequencies 25.965 Mhz (-99) to 27.705 (70) with all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mongst the original 40 channels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.5  26.99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7.5  27.04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5  27.09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5  27.14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5  27.195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 CBScan  is  freely distributable, it is NOT Public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retains  all  copyright  on  it  and  associated materi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it  in any Public Domain disk collection as long as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disk copying fee is asked.  I realize some BBSs strip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, however, please do not as these files are need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ncluding this distribution in an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provide a small contribution to the author. But &lt;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0 Australian to the address below I will mail (or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ersonalized version with key assignments for your favori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$ and postal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can  requires  both Workbench 2.04+ and reqtools.library v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2.0, CBScan is no longer Workbench 1.3 compatible.  Thi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is  obsolete. Anyone still using it is well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at least v2.0 (3.1 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onts to the font: drawer and the libs to the libs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CBScan and it's icon 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CBScan from either the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unning a screen will appear.  In the window you will find a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ld Super Bengal (sorry I am not an Artist &lt;g&gt;) and a digit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, there are keys assign for certain channels and a request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either by typing K or 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: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   :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           : Displays the availabl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          : Displays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: Increases th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: Decreases th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: Abou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: Single Side Band (SSB) call channel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: Amplitude Modulation (AM) call Channel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: Australian Truckies channel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: Quit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: American truckers channel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: Australian Emergency channel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: Special Thank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Hardware drawer are the schematics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oard that runs between your Amiga's parallel port and your 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L02A by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145109 by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48141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/MN6040 by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5109 by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9100P by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G1233 by 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be accountable for any damage YOU do to YOUR Amiga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the software &amp; hardware will work with 02A compatible chips ONLY 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 not competent to do the hardware hack get someone you KN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angement can be made with me to do a version for your CB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02A compatible and is able to go past the 40 channel limi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wer CB PLL chips. I can be contacted "AS BE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96  -  Fixed some typos in the docs (07 Ma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few more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noth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on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95  -  completely re-write in C (04 Ma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it requires Workbench 2.0+ and Reqtools v38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-   First public release. (29 Nov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in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Scan  was  written on a 5 meg A500 with a 420 meg Quantum ID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 It  was  compiled with SAS/C v6.3 and the GUI was desig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's GadToolsBox pictures converted to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Tyberghein's IFF2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a few versions for different PLL chip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nne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ck and maybe a callsign, channel and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Rye  of  CFX fame :-) bob@daemon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as instrumental from the very first of my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athan Potter programmer of Directory Opus and the other thousand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he has written :-) yeti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helped on the first version when we work at Phoenix Micro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eal Warner programmer for many fine Phoenix hard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al also  help on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Banhan 3:713/820.2 of FontView, ArexxHelp &amp; Reqnode f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 for your software Steve :-).  Steve persevered with my phon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eaps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Digweed ked@mfltd.co.uk for helping with that l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code that had m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McElv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        446 Comboy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abarra, N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46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:    FidoNet   3:713/8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Net 41:220/42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          richardm@midcoas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