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OMW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22.01.2000 GRACKA/Crazy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rogram  makes  impossible  to execute ROMWack option fr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 Debug (unfortunately, this option does nothing more than hanging Ami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OMWack  couses  that,  even  casual  choosing  ROMWack option,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sing all data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rrect working NoROMWack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opy NoROMWack and its icon to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 it's possible to use only 'NOREQ' option ad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put NoROMWack to any (different than WBStartup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to C:) and add following line to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&lt;path&gt;:NoROMWack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path&gt; means path to directory containing NoROMW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CLI we've got access to three prog options: 'ABOUT', 'NOREQ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QUI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- using this option allows to see short info abo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EQ - thanks to this option a requester wo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 - using this option we won't see requesters with install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.5 (somewhen in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gram uses intuition requester only, without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o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 (31.05.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ke above, but uses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 (22.01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earing cache code added, this version shows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all/remove information, program is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OMWack could be distributed freely until all archive i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a CARDWARE/MAILWARE software, so, if you want,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our city/village (or country) or just send 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mian Gra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7-207 D�bowa �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j. kujawsko-pomor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cka@go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cka@loiv.torun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loiv.torun.pl/~gracka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ometimes does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   WARNING!   WARNING!   WARNING!   WARNING!   WARNING!  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THIS PROGRAM CANNOT BE RESPONSIBILE FOR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SES AND/OR DAMAGES OF DATA AND/OR EQUIPME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   WARNING!   WARNING!   WARNING!   WARNING!   WARNING!   WAR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