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TFTIMER 1.0 by Stefan Loikk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o Fancy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not to good in english as you maybe will no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release of a program so please try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se with me, will be better in both english and program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. Let's beg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tell you how long time it takes to transmit amout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fering them in a network or over mod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just double click on the install Ic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a little install scri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opy the main program into "sys:utilities/" and this doc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in "Ram:" so you can copy it any where you want Ex. "Locale:Help/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hat's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he program work'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program from Workbench it will start a gui tha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nderst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's not much to explane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it work's from cl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the file name and the spe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 "NTFTimer s:startup-sequence 288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peed's you can use 14400, 28800, 33600, 56900, 64k, 128k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 and 10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at wasn't to hard was it ?!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of this Utilit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n79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Loikk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varngatan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 30 H�llefors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File 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