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mory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zemys�aw `SENSEI` Grucha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s.Sportowe 19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rak�w 31-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.(0-12) 644-68-45 (tylko g�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stryb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 jest programem SHAREWARE.Je�li cz�sto go u�ywasz i/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sz sie pozby� paskudnego requester`a z pro�b� o rejestracje to pow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e� przes�a� na m�j ad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a rejestracje (pierwszy raz) 15 PLN (150 tysi�cy starych z�oty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a upgrade (dla zarejstrowanych u�ytkownik�w) najprawdopodob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-12 PLN (b�d� wiedzia� ile po napisaniu nast�pnej wersj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yskietk� lub 2 P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opert� zwrotn� lub zwyk�� plus op�ata poczto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 kopercie nale�y w widocznym miejscu napisa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i� i nazwisko (ksywa mile widzia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azw� programu kt�ry chce si� zarejstrowa� wraz z jego wersj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rak numeru wersji b�d� rozumia� jako: najnowsza wersj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a 15 PLN za rejestracje obowi�zuje tylko na terenie polsk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oziemcy maj� inne staw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 (wersja niezarejstrowana) musi by�rozprowadzany jed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 ca�o�ci tzn. w archiwum musz� znajdowa� si� pli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P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PL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.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.ct_po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/Polski/MemorySnooper.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akolwiek zmiana w plikach jest zabroni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zprowadzanie wersji zarejstrowanej bez pisemnej zgody autora jest n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zczalne,niemoralne,nielegalne i zabron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mag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 wymag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kStart`u v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odities.library v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dtools.library v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�o wolnej pami�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lec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kfon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 poprawnie wsp��pracowa� z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 v2.6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`em v37.45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v37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 v1.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atch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czego to slu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 zasadniczo jest programem dla programist�w i u�ytkowani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nnych cel�w ni� debugging jest troch� bez sensu (ale oczywi�cie mo�n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n s�u�y do graficznego �ledzenia u�ytkowania pami�ci przez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y i system operacyjny. Jest to odpowiednik SnoopDos`a ale w stos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pami�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 w celu �ledzenia pami�ci instaluje �atk� na funkcje Exec`a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em() i FreeMem(). Dlatego te� programy kt�re ingeruj� w te fun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� sprawia� problemy podczas pracy z MemorySnooper`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tego co zauwa�y�em to MemorySnooper nie lubi si� z powerpack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.10 (innych wersji nie sprawdza�em,ale podejrzewam �e r�wnie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jprawdopodobniej ka�dy program korzystaj�cy z powerpacker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p.FileMaster,DirectoryOpus) b�dzie zablokowywa� mo�liwo�� wyj�cia 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`a.Dlatego aby tego unikn�� nale�y najpierw wczyta�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� powerpacker.library do pami�ci a p��niej w��cza� MemorySnooper`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owerPacker v4.0 przy w��czonym MemorySnooperze podczas wychodz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 z niego zawiesza komputer na amen (przynajmniej w MemorySnooperze 0.2 be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 zosta� napisany w CygnusED v4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kompilowany w AmigaE v3.2a/v3.1i na komputer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500,1 MB CHIP,4 MB FAST,000 7 MHz,HDD 850 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v2.04 (37.175),Workbench v2.1 (38.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zetestowany n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600,1 MB CHIP,4 MB FAST,020 28 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v2.05 (37.299),Workbench v2.0 (37.7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1200,2 MB CHIP,4 MB FAST,020 14 MHz,HDD 850 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 v0.3 poprawnie pracowa� na AmigaShow`98 na komputer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1200,2 MB CHIP,64 MB FAST,040 40 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v3.1 (40.x),Workbench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1200,2 MB CHIP,64 MB FAST,060 50 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v3.1 (40.x),Workbench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MemorySnooper v0.2 beta ustawianie konfiguracji jest mo�liwe jedyni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omu ToolTypes`�w ikonki MemorySnooper`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`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 miejsce parametru cyfrowego mo�na podawa� cyfr� w formacie Val()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miejsce parametru tekstowego podajemy tekst BEZ cudzys�ow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NAZWA - RODZAJ - DOMY�L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 - YES/NO -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RI - od -128 do 127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 - tekst - shift al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wienie parametr�w Commodity v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_NAMELENGTH - cyfrowy -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ugo�� nazwy programu jaka b�dzie alokowana razem z message`em z �atki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 tworzeniu chunka z informacj� o zalokowanej pami�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�ki temu mo�emy zmniejszy� pami�cio�erno�� MemorySnooper`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_MODE - YES/NO -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 w momentach b��du i wa�nych informacji ma pojawia� si� d�w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_MODE - YES/NO -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 przy starcie ma pojawia� si� informacja o autorze i program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_MODE - ASK/IMMEDIATE -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 podczas wychodzenia z MemorySnooper`a ma si� zapyta� czy wyj�� naty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_MODE - NONE/ICON/WINDOW/INVISIBLE -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�b chowania si� programu: nie mo�na schowa�/ikonka/okno/niewidocz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_PUBSCREENMODE - DEFAULT/PUBSCREEN - 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n na kt�rym ma si� pojawi� okienko w trybie chowania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�lny lub ten sam co okna g��wne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_ICON - tekst - ENV:MemorySnooper/def_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ie�ka dost�pu do ikonki w trybie chowania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AGA: Logowanie nie zosta�o jeszcze zaimplementowane dla u�ytkow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 razie dzia�a tylko dla mni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MODE - OVERWRITE/APPEND -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 logowania: zapisuj�cy/do��czaj�cy (Tryb zapisuj�cy powinien by� 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ny przy skierowaniu logowania do PRT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INFOMODE - YES/NO -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 do��czanie informacji dodatkowych podczas logow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FILENAME - tekst - P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ie�ka dost�pu do pliku lub urz�dzenia do kt�rego ma nast�pi� logowa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_TYPE - DEFAULT/SCREEN/CUSTOM -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 fontu na gadget`ach: domy�lny(Topaz/8)/ekranowy/u�ytkowni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�eli ustawimy tryb na CUSTOM nale�y poda� te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_NAME - tekst -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 fontu (wraz z ko�c�wk� .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_YSIZE - cyfrowy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ko�� fontu (wielko�ci nie istniej�ce na dysku zostan� utworz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_STYLE - cyfrowy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a stylu (patrz do dokumentacji i/lub do inklud�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`y LISTFONT_* maj� takie samo znaczenie jak FONT_* odnosz�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o do listy w kt�rej pojawiaj� si� informacje o pami�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: font musi by� sta�ej szeroko�ci (np.Topaz/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_NAME - tekst -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 ekranu publicznego na kt�ry ma si� pojawi� g��wne okno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_X/Y/WIDTH/HEIGHT - cyfrowe - 0/0/dostosowane do wielko�ci czci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wiecie g��wnego okna programu w odpowiednim miejscu i wielko�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`y PREFSWINDOW_* maj� takie samo znaczenie jak WINDOW_* odnos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tylko do okna konfigurac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�d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flikt z powerpacker.library i PowerPacker`em v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zy wychodzeniu z Brilliance v2.0 nast�puje ca�kowite zawiesz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teki i system operacyjny czasami allokuj� i nie zwracaj� pami�ci d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 mo�e zdarzy� si� �e b�dziemy widzieli ALLOC/LOST w polu typu pami�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alnianie pami�ci kt�ra zosta�a przeznaczona na �atk� lub inne dane widz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w systemie (np.porty,semafory,okiena,ekrany itd.) mo�e spowodowa� zaw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ie si� komputera.Dlatego w�a�nie nie powinno si� korzysta� 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`a w innych celach ni� debugging program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�li znalaz�e� b��d lub program z kt�rym "gryzie" si� MemorySnooper 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 jaki� dobry pomys� to daj mi zna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0.2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rwsza "wypuszczona" w �wiat wersja MemorySnooper`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PAUSE nieaktywny (na raz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PREFS nieaktywny (konfiguracj� trzeba ustawia� "r�cznie" pop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`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FREE nieaktywny (na raz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 29.III.1998-5.V.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0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ga wers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awi�a si� na AmigaShow na kilku komputerach na kt�rych nic innego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�o (opr�cz Workbench`a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tej wersji zosta�a doda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bs�uga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bs�uga menu gadtools.library (Kt�rego od tej wersji wyma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 19.VI.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0.3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`y PAUSE,FREE na pro�b� Szczepana zdisablowane,nieaktywne (na raz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�e jest menu zaznaczania i odznaczania pami�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uni�te kilka b��d�w (renderingu,w lokalach i in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 24.VI.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zysz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zysz�o�� tego programu zale�y g��wnie od was.Je�li b�d� widzia� sens roz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ania MemorySnooper`a (poparty g��wnie przez rejestracje i nowe pomys�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�ecie si� spodziewa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onfiguracji ustawialnej z poziomu programu (jak si� pojawi to zmien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j� na 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rt ARexx`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apisu "sesji" z pracy MemorySnooper`a (logowan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tawialnego formatu w li�cie i przy logowani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��czania/wy��czania �ledzenia wybranych program�w i task�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