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iClock 2.2 by Kai Software 1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the doc file for KaiClock 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have patience (the doc file is a edit of the gui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&amp;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ad the sections above carefully before using KaiC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ad Shareware and Copyright and Disclaim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Gonzo- of Kai  26/6/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, to start with, KaiClock is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now assume that you have read the SHAREWARE information an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 of use.  If not do so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iClock is quite simply a digital clock for the Amiga (OS 2 and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most clock programs on the Amiga, it can be placed on the scre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ertain the time whenever you need it.  This is where most simalar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, its only a digital clock, but, hey, I made it primarily for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dont use analog clock programs (no offence, but I dont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action of programs like TolleUhr - just me I gues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Icon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Menu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to 256 colours (AGA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a nice font (on both Interlace and non-Interla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placed anywhere on your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 date and weekday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onfigurable via tooltypes or a pref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off an alarm every hour (configur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arm feature which displays a message of YOUR ch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have a Depth gadget, or not, (its up to yo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 CPU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some nice MWB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some nice New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, thats most of the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have KaiClock.font in your FONTS: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have an appicon selected, but its not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the script working, you should have a script called KaiClock.s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ame directory.  This is until you change the script name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iClock is mainly configured by use of Tool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an be set with the prefs program I've made, though, it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vailable when you got KaiC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'll go over the tooltypes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ts best, that when you cancel a tooltype, rather than just de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just put brackets around it, this cancels it, but lea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type there, in case you want to use it another time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wling through these doc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ooltype either puts a dragbar on the window, or takes it 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on, there is also a depth gadget.  The dragbar is the easiest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ve the window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turns the date on or off, when its on, the window siz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, and the date will be placed under the time.  Kai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s where the window was, so, if the window appears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go over the edge of the screen, it moves itself to the top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creen.  (this is a feature not a bug ok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laces the weekday on the window (or takes it off),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type to work, the DATE tooltype must also be used, if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 is not used, this tooltype will have no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 I have found is the easiest way to place a window.  I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XPOS and YPOS, whereby you could just dump the numbers in, but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unsuitable value (It went off screen) my Amiga GURU'd which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get on my nerves after some time, so, instead, I decide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CE tooltype, it only has 4 values, 1 2 3 or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Just the 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= Top left of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= Top right of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= Bottom left of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= Bottom right of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anywhere else, just use the drag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, as you might have guessed the text colour, you can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colour from you rworkbench palette you want, you can pic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entering a number between 0 and the number of colours available,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GA, this can be upto 25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value is 1 (Bla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, (like TEXTCOL) you might be able to guess for yourself, n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, this is the background colour, which has the same featur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COL, so read that.  The default is 0 (workbench background colou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 gr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n be ON or OFF, it turns the alarm on or off funnily en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ARM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n be any time in the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goes in the format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H:MM: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HH is the hour, MM is the minutes and SS the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hing I should mention is, that each of the numbers, MUST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figures, so if you want the alarm to go off a 5 past 8 i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8:05: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: 8:5: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ailure to set it properly, results in a failure for it to wor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n be ON or OFF, it turns the message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message for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an be as long as you set it.  To start a new line, use th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ats the one next to DEL (with shif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turn on the script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larm feature must be active, so that when the alarm goes of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ipt can be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s an alternative name for a script to be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efault this is Kaiclock.scr and should be in the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KaiClock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ipt should be something like the startup-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n be executed... See the exampl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&gt;Nil: C:New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&gt;Nil: C:Fastview Work:Pics/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:Fl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appicon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ppicon will be used when you put KaiClock to 'SLEE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 the info file to use, with the path, but DO NOT put the .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end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put the APPICON drawer in the same dir an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ICON=AppIcon/KaiAp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, the choice is y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is an examples of thes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RA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D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=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COL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COL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ARM=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ARMSET=08:05: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=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=KaiClock V1.7c|by Kai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ICON=AppIcon/KaiAp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? Everything is set by tooltyp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.  There is also the pulldown menu, and the app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ulldown menu is used to perform SOME of the above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ulldown menu is laid out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has three selection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, gives some basic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p, places an appicon on workbench, and closes the window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ally the same as quitting, but with the option of ressurect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.  (Alarms do NOT work while it is 'sleeping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, qu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, has four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, same as the DRAG tool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, same as the DATE tool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ekday, same as the WDAY tool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, same as the PLACE tool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however, there is the App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normal Workbench menu, under TOOLS, you will get KaiClock Sl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starting the program, this works the same as the Sleep pull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.  Plus, when Kaiclock is 'sleeping' this will change to W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iClock, so if there is a problem with the Appicon, you can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ke it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s it on the configurable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e on my previous programs has been pretty disappointing, when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 the time taken on them.  So I started to use Keyfiles, respo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picked up a little, however, I was still not satisified, as the key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easy to tamper with the keyfile to get it wor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from now, I have intoduced a better keyfile system, which (I hope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breakable eas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us, as I have spent a vast amount of time perfecting KaiClock to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strict requirements (See History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iClock is now SHAREWA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iClock will only cost you a measly 5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to recieve your keyfile, please pop 5 into an envelope, or cheq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ostal orders (Made out to Kevin Mckenn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send it, with a note of your current setup, where you found Kai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you thought of it, any bug reports or sug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add the code:  KaiV2.2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ensure that you will recieve the correct key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you will recieve the latest version, and some other program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made that are still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your registration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i c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vin Mcken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 Louis Braille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her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verp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30 5SN   &lt;----   (thats five S 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need feedback, I need to know if anyone is using my programs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t I'll not waste my time on them, but rather carry on with som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s.   Even if you DONT want to register, please drop me a li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me some feedba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claime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WARRANTY FOR THIS PROGRAM TO THE EXTENT PERMITTED BY APPLIC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W.  EXCEPT WHERE OTHERWISE STATED IN WRITING THE COPYRIGHT HOLDER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ARTIES PROVIDE THE PROGRAM "AS IS" WITHOUT WARRANTY OF ANY K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EXPRESSED OR IMPLIED, INCLUDING, BUT NOT LIMITED TO, THE IM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IES OF MERCHANTABILITY AND FITNESS FOR A PARTICULAR PURPOS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 RISK AS TO THE QUALITY AND PERFORMANCE OF THE PROGRAM IS WITH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THE PROGRAM PROVE DEFECTIVE, YOU ASSUME THE COST OF ALL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ICING, REPAIR OR COR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NO EVENT UNLESS REQUIRED BY APPLICABLE LAW OR AGREED TO IN WRIT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OPYRIGHT HOLDER, OR ANY OTHER PARTY WHO MAY REDISTRIBUT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PERMITTED ABOVE, BE LIABLE TO YOU FOR DAMAGES, INCLUDING ANY GENER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, INCIDENTAL OR CONSEQUENTIAL DAMAGES ARISING OUT OF THE US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ABILITY TO USE THE PROGRAM (INCLUDING BUT NOT LIMITED TO LOSS OF DATA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BEING RENDERED INACCURATE OR LOSSES SUSTAINED BY YOU OR THIRD PAR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 FAILURE OF THE PROGRAM TO OPERATE WITH ANY OTHER PROGRAMS),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HOLDER OR OTHER PARTY HAS BEEN ADVISED OF THE POSSIBILITY OF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n other words, it is all YOUR fault, you hea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using this program, you accept all blame and da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This software is copyrighted by its developer(s). That mean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 NOT ALLOWED to modify the program(s) and documentation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specially you MUST NOT REMOVE the documentation or this tex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You are NOT allowed to use this software or any part of it for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urpose than that one mentioned in its documentation, this also incl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fonts,  images or samples.  If the developer(s)  did NOT inclu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urce code of the program(s) in this package you are NOT allowed to d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ile any part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version 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iClock has undergone many changes since version 0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below is a list of only the main 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0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iClock created, just a simple clock in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CPU usage, ugly and loads of annoying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0.4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hh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t source code in hard drive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to rewrite everything, using my basic Version 0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code which was backed up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, some small changes which I haven't notic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0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organised KaiClock, made it smaller, and changed the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TOOLTYPE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0.9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the font again, and got rid of XPOS YPOS tool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the PLACE tooltype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a white background in, added Drag bar, date pulldow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lldown menu has Quit and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noying problem with About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procedure which used Topaz font if Kai.font was not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2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About page bug.  Added Drag and Date to pulldow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Week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Force Topaz function to tooltypes under TOPA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Appmenu for Quit Kai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4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Weeday to pulldown menu, and fixed bugs with Week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Hourly alarm to pulldow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Place to pulldow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in simple confi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tended to make prefs progr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 config file.  Added different background and text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ed colour changing to tool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 TOPAZ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wrote sections of code to make it smaller with lower CPU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Tooltype Alarm handling and message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font for interlac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prototype prefs program which writes tooltypes to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7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alarm variant which triggered a script to be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alarm went off.  Finished, but no way to control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7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font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ified window handling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AppIcon stuff, and changed App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d Prefs program to use APPICON tool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s still not finalli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no way to control script execution yet, may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plete rewrite (seriously - it took ag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was completely updated, to be faster, smaller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r CPU usage, and with more features.  The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font (for the last time hopeful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 Hourly Alarm (well, just didn't put it 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mped Alarm, Message and Script Handling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simple error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Commodity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Alarm, Message and Script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keyfile and tamper proof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information to About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s it.  Theres some more smaller changes, but they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for putting up with all that, please remember to regis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