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 is now being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regard the shareware info in th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fcourse, you feel like giving me mone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p, like thats gonna happen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being, that, since I am no longer an active Amiga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at I ever did all that much.. but s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it would be unfair for me to try and charge for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some month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KaiClock was ready for release about 9 months ago.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hat I forget.. it never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me across the archive on my HD a few days back.. and though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it as shareware anyway.. I have since decided to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t you just love getting stuff for nothing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aiClock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am aware.. this is a complete program, and contains no bu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ne that I have found, but I dont have time to do a major t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Clock V2.2 is being released to the Amiga Community for no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.. there is a public registered keyfile inclu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keyfiles can still be obtained from me.. and I wont even char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I a nice g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a personal keyfile for KaiClock V2.2, the b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e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_kam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est one by snail mail, you will have to provi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sk for the keyfile to be saved 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copyright and disclaimer info in the doc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Kaiclock is available from me as well..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it.. the copyright and disclaimer info still appl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.. really, thats enough of my babbling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-Gonzo- Mck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4/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