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Calenda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4 Mika Ku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ika Ku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: 22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Calendar is CardWare. That means it is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like it, ought to send me a POSTCARD! My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r-friendly utility gives your Workbench a nice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plays the number of the day in month as a nice App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has the name of the month.  The user may translat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s he/she wishes, by writing the translation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I or as tooltypes in Workbench (e.g. month Janua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"Janvier" (French) or "Januari" (Swedish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.x or higher required. In order to use the program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unning, because IconCalendar uses an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kes only about 12k bytes of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 use   cm   (calendar manager) in Sun Sparc workstation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red to me that there was no such utility for Amiga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so nicely, on the background. Actually   cm  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just an icon on the background, it is a schedul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me careful planning I decided to program it,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ld bloodedly used   xv   to grab the icon from the Spar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odified it a bit and also made those number fonts u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ade some test with timer.device and other resources I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and gave it some finishing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till one remark to make: if you get the same good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nifty utility like I do, use it, and really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ND ME A POSTCARD! That way I know that people real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be, just maybe, I could make an update some day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 in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ag IconCalendar icon to the place wher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om. If you drag it to the WBStartup drawer, i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"IconCalendar" file to a directory that i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(e.g.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you use IconCalendar with its icon from Workbench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is way, modifying the translations is *much* easier wit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t is with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the icon, and the AppIcon appears. You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types by selecting the IconCalendar icon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formation..." from the Workbenc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xecute the program by writing "IconCalendar"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ritten after the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(Workbench) and command-line arguments (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where topleft corner of AppIcon should apperar (e.g.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ight hand corner of the Workbench). Default: NO_ICON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position where topleft corner of Appicon should appear (e.g.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tom edge of PAL:High Res screen). Default: NO_ICON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seconds after which IconCalendar checks if it shou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Icon (e.g. if 3 is set, the program checks every 3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has changed). Default: 60, minimum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/K   MARCH/K  MAY/K   JULY/K    OCTOBER/K    NOVEMB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/K  APRIL/K  JUNE/K  AUGUST/K  SEPTEMBER/K  DECEMB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name translations (e.g. set JANUARY=Janvier if you want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translated in french). All month names are transl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manner. Defaults to: Englis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con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ars some free position, names in English, check every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conCalendar 550 3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ars in position (550,30), names in English, check every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conCalendar 10 200 january=Janvier february=F�v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ars in position (10,200), translate January and February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ranlations should be added), check every 60 fo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rguments could be given in tooltypes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AppIcon is refreshed (i.e. the date changes)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ged the icon to some other place in the Workbench,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s back to its original place. Reason: I can't rea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AppIcon (an OS bug?). Hints how to do it,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, comments, etc. are welcom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   Mika Ku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iopistonkatu 46 B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100 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sunshine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C:   MK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auch auf deutsch schreiben! Ni kan skriva p� svenska ock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betatester crew: Stefan Gybas, Patrik Lundquist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 Christiansen and Scott Pi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s to the nice ppl in Internet Relay Chat (IRC) in chann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miga, #amiga! and #amigager. Special hi5s to: SpaceC, lundman, Ne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kL, Xed and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26/06/94 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