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rshneBlanker module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(Jan 24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, source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zyAnt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represents a 2D finite grid; at first, each cell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lack (few of them can be randomly colo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azy ant (the white cell) is placed in the center of the gri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 starts its long trip: at each tick, it change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where it is, turns itself 90 degrees left or right (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its crazy-brain) and move forward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 dies when it gets out of the screen, but a new ant i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dom-ant produces nice configurations that seems not to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shneblanker p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 size</w:t>
        <w:tab/>
        <w:t>: the size of the grid-cells (and of the 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blobs : number of cells that are randomly colou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   ant is set free; the configuration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esting even though there are no initial bl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</w:t>
        <w:tab/>
        <w:tab/>
        <w:t>: ant speed; lower values correspond to a faster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</w:t>
        <w:tab/>
        <w:tab/>
        <w:t>: screen colors</w:t>
        <w:tab/>
        <w:tab/>
        <w:t xml:space="preserve">(NC = 2 ^ Screen_dept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_W</w:t>
        <w:tab/>
        <w:t>: grid width</w:t>
        <w:tab/>
        <w:tab/>
        <w:t>(GRID_W = Screen_width / ant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_H</w:t>
        <w:tab/>
        <w:t>: grid height</w:t>
        <w:tab/>
        <w:tab/>
        <w:t>(GRID_H = Screen_height / ant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(x,y)</w:t>
        <w:tab/>
        <w:t>: color of cell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</w:t>
        <w:tab/>
        <w:tab/>
        <w:t>: ant's brain, a vector of N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NT_X, ANT_Y): ant's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</w:t>
        <w:tab/>
        <w:t>: ant's direction (0 = N, 1 = E, 2 = S, 3 = 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(ANT_X, ANT_Y) is inside screen region repeats thes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 = GRID(ANT_X, ANT_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f ( BRAIN[c] ==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DIRECTION = (DIRECTION + 1) mod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DIRECTION = (DIRECTION + 3) mo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ID(ANT_X, ANT_Y) = (c + 1) mo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s ant one step in directio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redraws new-coloured cell and 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