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Lock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 V1.0, �TigerSoft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Thomas Graff Th�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ocker can lock files so noone can ac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l when using a network and want some files on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vate, while other files are to b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mporting the filenames of the files to make private, and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s locked, the file will be lcoked by FileLocker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accessible until they are unlocked by FileLock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catch, though: You can't access the files yourself ei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access a locked file you have to unlock the file man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cess it, and finally lock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me the file is unlocked it will become public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lock directories with FileLocker.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of speed and memory usage only the selected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. The individual files in the directory will still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f somebody know the path and filename, they can still ope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not possible to get a directory listing of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so once locked other users will not be able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IFY/N/K,FILE/K,PATH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IFY: 0=Don't iconify at startup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 null = Iconify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:    Filename of filelist to rea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:    Pathname of filelist to rea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MUI for its graphical user interface. See the MUI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nformation on M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(it any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nly lock files for network users, not to the user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re standard arguments (like "CX_POPUP" instead of "ICONIF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rSoft can be contacted by e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soft@get2net.d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 Graff Th�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avevej 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 Hille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