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- by DW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- An Amiga and Gadtools library v37+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Golded 4.7.2 &amp; Storm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completed - 20/12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fifth that I have written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programs I have set myself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ractice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migaguid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work a calculator then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do, then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vailable buttons work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calculations on the keyboard and 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as equals. The takeback '&lt;-' button deletes the la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eyboard equivalent is BACKSPACE. Any other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don't forget my trademark 'About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rdly requires it, but I should start as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an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is program useful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provided 'as is' and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ccurred as a result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ope that none of my programs cause any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legal section supersed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(C) Copyright DWM Productions ie. 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cannot be changed and redistribute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 This document may be updated for any re-releas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ction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pread anywhere but I request tha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together including all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(ie. the person who came up with a good idea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nderfu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tonela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naldWM@stonelawdriv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(All created by 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an home pages: http://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 Productions: http://millican.cjb.net/dwm/indexdw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: http://amigacomputer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ite contains the offical homepag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